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ավտոմեքենա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իվ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ԳՀ</w:t>
      </w:r>
      <w:r>
        <w:rPr>
          <w:rFonts w:cs="Sylfaen" w:ascii="GHEA Grapalat" w:hAnsi="GHEA Grapalat"/>
          <w:sz w:val="20"/>
          <w:lang w:val="ru-RU"/>
        </w:rPr>
        <w:t>ԱՊ</w:t>
      </w:r>
      <w:r>
        <w:rPr>
          <w:rFonts w:cs="Sylfaen" w:ascii="GHEA Grapalat" w:hAnsi="GHEA Grapalat"/>
          <w:sz w:val="20"/>
          <w:lang w:val="af-ZA"/>
        </w:rPr>
        <w:t>ՁԲ-ԱԻՆ-17/17  ծածկագրով գնման ընթացակարգի արդյունքում 2017 թվականի դեկտեմբերի 20-ին կնքված         ԳՀ</w:t>
      </w:r>
      <w:r>
        <w:rPr>
          <w:rFonts w:cs="Sylfaen" w:ascii="GHEA Grapalat" w:hAnsi="GHEA Grapalat"/>
          <w:sz w:val="20"/>
          <w:lang w:val="ru-RU"/>
        </w:rPr>
        <w:t>ԱՊ</w:t>
      </w:r>
      <w:r>
        <w:rPr>
          <w:rFonts w:cs="Sylfaen" w:ascii="GHEA Grapalat" w:hAnsi="GHEA Grapalat"/>
          <w:sz w:val="20"/>
          <w:lang w:val="af-ZA"/>
        </w:rPr>
        <w:t>ՁԲ-ԱԻՆ-17/17-1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24"/>
        <w:gridCol w:w="20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ենզին Ռեգուլյար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7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7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5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91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81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>` 45-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 5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1 %-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` 15 °C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-7 %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vertAlign w:val="subscript"/>
                <w:lang w:val="nb-NO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)-15 %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N 1592-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տեխնիկակ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91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81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>` 45-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 5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1 %-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` 15 °C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-7 %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vertAlign w:val="subscript"/>
                <w:lang w:val="nb-NO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)-15 %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N 1592-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տեխնիկակա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 մասին&gt;&gt; ՀՀ օրենքի  1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6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,22-րդ  հոդվածի  1-ին 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ներ տեղի չի ունեցել: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ում չի ստացվել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ում չի տրամադրվել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լեշ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Courier New" w:ascii="GHEA Grapalat" w:hAnsi="GHEA Grapalat"/>
                <w:b/>
                <w:sz w:val="14"/>
                <w:szCs w:val="14"/>
                <w:lang w:val="ru-RU"/>
              </w:rPr>
              <w:t>1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ո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ՀՀ Կառավարությա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04.05.2017թ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526-Ն որոշմամբ հաստատված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րծընթ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 կարգ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 40-րդ կետի 5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ետ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պարբերություն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N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ՀԱ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Բ-ԱԻՆ-1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 xml:space="preserve">7/17 </w:t>
            </w:r>
            <w:r>
              <w:rPr>
                <w:rFonts w:cs="Sylfaen" w:ascii="GHEA Grapalat" w:hAnsi="GHEA Grapalat"/>
                <w:sz w:val="12"/>
                <w:szCs w:val="12"/>
              </w:rPr>
              <w:t>ծածկագ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լեկտրոն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ձևով </w:t>
            </w:r>
            <w:r>
              <w:rPr>
                <w:rFonts w:cs="Sylfaen" w:ascii="GHEA Grapalat" w:hAnsi="GHEA Grapalat"/>
                <w:sz w:val="12"/>
                <w:szCs w:val="12"/>
              </w:rPr>
              <w:t>գնանշ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րց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ակարգ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լե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ազ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ուցչ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րվեց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ժամանակյ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նակցություննե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ո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դյունքու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ին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լե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ի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վազեցրե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16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es-ES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245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es-ES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000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առյա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ԱՀ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իմք ընդունելով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 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ոդվածի 4-րդ մասը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ի սահմանվում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իմք ընդունելով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 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ոդվածի 4-րդ մասը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ի սահմանվում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                                        20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1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լեշ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Պ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Բ-ԱԻՆ-17/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12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5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5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լեշ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.Երևան Ե.Կողբացի 3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flashltdtender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արա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ԲԸ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510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666909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    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 հայտարարությունը և հրավերը հրապարակվել է գնւմների պաշտոնական տեղեկագ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բրահամ Մարգ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2 31 78 6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s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sen EPIU</cp:lastModifiedBy>
  <cp:lastPrinted>2017-09-28T14:30:00Z</cp:lastPrinted>
  <dcterms:modified xsi:type="dcterms:W3CDTF">2017-12-21T13:09:00Z</dcterms:modified>
  <cp:revision>65</cp:revision>
  <dc:subject/>
  <dc:title>Ð²Úî²ð²ðàôÂÚàôÜ ´²ò  ÀÜÂ²ò²Î²ðàì  ÜàôØ   Î²î²ðºÈàô  Ø²êÆÜ</dc:title>
</cp:coreProperties>
</file>