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ԱՄ-ՕՀ-ԳՀԱՇՁԲ-19/0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Օհանավ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Օհանավան համայնքի  փողոցային լուսավորության ցանցի կառու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ԱՄ-ՕՀ-ԳՀԱՇՁԲ-19/0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նման առարկա է հանդիսանում` Օհանավան համայնքի  փողոցային լուսավորության ցանցի կառուցման աշխատանք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շոտ և Հայկ Եղբայր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ԼՍ-Մ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հանավան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շոտ և Հայկ Եղբայր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83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ԼՍ-Մ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1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7350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7710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0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(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.2019-16.0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.2019)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ԱՄ-ՕՀ-ԳՀԱՇՁԲ-19/02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Մարզպետ Մխիթ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af-ZA"/>
        </w:rPr>
        <w:t>0949331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Օհանավ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10-14T22:10:00Z</cp:lastPrinted>
  <dcterms:modified xsi:type="dcterms:W3CDTF">2019-07-10T16:40:00Z</dcterms:modified>
  <cp:revision>19</cp:revision>
  <dc:subject/>
  <dc:title>                                        Ð²Úî²ð²ðàôÂÚàôÜ ´²ò  ÀÜÂ²ò²Î²ðàì  ÜàôØ   Î²î²ðºÈàô  Ø²êÆÜ</dc:title>
</cp:coreProperties>
</file>