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8"/>
          <w:szCs w:val="18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cs="Sylfaen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ԱՊԿ-ԳՀԱՊՁԲ-18/1&gt;&gt;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sz w:val="18"/>
          <w:szCs w:val="18"/>
        </w:rPr>
        <w:t>ԳԵՂԱՇԵՆԻ</w:t>
      </w:r>
      <w:r>
        <w:rPr>
          <w:rFonts w:cs="Courier New" w:ascii="Courier New" w:hAnsi="Courier New"/>
          <w:sz w:val="18"/>
          <w:szCs w:val="18"/>
          <w:lang w:val="hy-AM"/>
        </w:rPr>
        <w:t> 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ՈՂՋ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ՆԱՅԻՆ</w:t>
      </w:r>
      <w:r>
        <w:rPr>
          <w:rFonts w:cs="Courier New" w:ascii="Courier New" w:hAnsi="Courier New"/>
          <w:sz w:val="18"/>
          <w:szCs w:val="18"/>
          <w:lang w:val="hy-AM"/>
        </w:rPr>
        <w:t> 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ՀՊԱ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ԵՆՏՐՈ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&gt;&gt; </w:t>
      </w:r>
      <w:r>
        <w:rPr>
          <w:rFonts w:cs="GHEA Grapalat" w:ascii="GHEA Grapalat" w:hAnsi="GHEA Grapalat"/>
          <w:sz w:val="18"/>
          <w:szCs w:val="18"/>
          <w:lang w:val="hy-AM"/>
        </w:rPr>
        <w:t>պետակ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ոչ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ևտրայի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ազմակերպ</w:t>
      </w:r>
      <w:r>
        <w:rPr>
          <w:rFonts w:cs="Sylfaen" w:ascii="GHEA Grapalat" w:hAnsi="GHEA Grapalat"/>
          <w:sz w:val="18"/>
          <w:szCs w:val="18"/>
          <w:lang w:val="hy-AM"/>
        </w:rPr>
        <w:t>ության</w:t>
      </w:r>
      <w:r>
        <w:rPr>
          <w:rFonts w:cs="Sylfaen" w:ascii="GHEA Grapalat" w:hAnsi="GHEA Grapalat"/>
          <w:sz w:val="18"/>
          <w:szCs w:val="18"/>
        </w:rPr>
        <w:t>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&lt;&lt;ԴԵՂՈՐԱՅՔԻ&gt;&gt;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hy-AM"/>
        </w:rPr>
        <w:t xml:space="preserve">ԱԱՊԿ-ԳՀԱՊՁԲ-18/1&gt;&gt;   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8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28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3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մասնակի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 առարկա է  հանդիսանում  դեղորրայք</w:t>
      </w:r>
      <w:r>
        <w:rPr/>
        <w:t xml:space="preserve">   </w:t>
      </w:r>
    </w:p>
    <w:tbl>
      <w:tblPr>
        <w:tblW w:w="1063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843"/>
        <w:gridCol w:w="2268"/>
        <w:gridCol w:w="1417"/>
        <w:gridCol w:w="925"/>
        <w:gridCol w:w="933"/>
        <w:gridCol w:w="1258"/>
        <w:gridCol w:w="1111"/>
      </w:tblGrid>
      <w:tr>
        <w:trPr>
          <w:trHeight w:val="2134" w:hRule="atLeast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Չափաբաժինների</w:t>
            </w:r>
          </w:p>
          <w:p>
            <w:pPr>
              <w:pStyle w:val="Normal"/>
              <w:autoSpaceDE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ամարները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>դեղորայք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  <w:t>Հրավերի պահանջներին համապատասխանող հայտեր/համապատասխանելու դեպքում նշել “X”/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  <w:t>Հրավերի  պահանջներին չհամապատասխանող հայտեր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 xml:space="preserve"> /չհամապատասխանելու դեպքում նշել “X”/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  <w:t>Անհամապատասխանությանհամառոտ նկարագրույթուն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  <w:t>Ընտրված մասնակից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 xml:space="preserve"> /ընտրված մասնակցի համար նշել   “X”/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  <w:t>Մասնակցի առաջարկած գի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 xml:space="preserve"> ներառյալ  ԱԱՀ, հազ. դրամ/</w:t>
            </w:r>
          </w:p>
        </w:tc>
      </w:tr>
      <w:tr>
        <w:trPr>
          <w:trHeight w:val="324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4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  <w:t>Մասնակցի անվանումը</w:t>
            </w:r>
          </w:p>
        </w:tc>
      </w:tr>
      <w:tr>
        <w:trPr>
          <w:trHeight w:val="338" w:hRule="atLeast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4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  <w:t xml:space="preserve">«Կոտայք » ՍՊԸ  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  <w:t xml:space="preserve">«Կոտայք » ՍՊԸ  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  <w:t xml:space="preserve">Կոտայք » ՍՊԸ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  <w:t xml:space="preserve">«Կոտայք » ՍՊԸ  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  <w:lang w:val="ru-RU"/>
              </w:rPr>
              <w:t xml:space="preserve">«Կոտայք » ՍՊԸ  </w:t>
            </w:r>
          </w:p>
        </w:tc>
      </w:tr>
      <w:tr>
        <w:trPr>
          <w:trHeight w:val="32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լոպիդոգրե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հատ 75 մգ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306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րոտավեր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ւծույթ ներարկման 2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70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Երկաթ պարունակող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կցությու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երքին ընդունման լուծույթ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10 մգ/մլ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1100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երքին ընդունման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ջրավերականգնիչ աղե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փոշի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400</w:t>
            </w:r>
          </w:p>
        </w:tc>
      </w:tr>
      <w:tr>
        <w:trPr>
          <w:trHeight w:val="11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խոլեկալցիֆելոլ  համարժեք Ակավիտ D-3  ջրային  լուծույթ 10մլ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լուծույթ ներքին ընդունման 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5մգ /մլ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6000</w:t>
            </w:r>
          </w:p>
        </w:tc>
      </w:tr>
      <w:tr>
        <w:trPr>
          <w:trHeight w:val="42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իգօքս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ւծույթ ներարկման,  0,25 մգ/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դրոքլորթիազիդ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25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2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նդապամիդ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1,5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910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պիրոնոլակտոն 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ամարժեք    Սպիրիլո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25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8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վերապամիլ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4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5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մլոդոպին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5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իֆեդիպ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պատիճ 10 մգ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705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էնալապրիլ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հատ 5մգ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20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կլոֆենակ դոնդող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ոնդող 1% 50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րենդիզոլոն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5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00</w:t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մօքսիցիլ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փոշի  ներքին ընդունմանլուծույթի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0մգ/5 մլ/100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44750</w:t>
            </w:r>
          </w:p>
        </w:tc>
      </w:tr>
      <w:tr>
        <w:trPr>
          <w:trHeight w:val="11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մօքսիցիլին+քլավուլանաթթու  համարժեք Ամոքսիկլավ Ֆորտե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փոշի  ներքին ընդունմանլուծույթի 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12մգ/5 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05495</w:t>
            </w:r>
          </w:p>
        </w:tc>
      </w:tr>
      <w:tr>
        <w:trPr>
          <w:trHeight w:val="11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օքսիցիլին+քլավուլանաթթու համարժեք Ամոքսիկլա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փոշի  ներքին ընդունմանլուծույթի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6մգ/5 մլ/100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8500</w:t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ցեֆալեքսի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փոշի   ներքին ընդունմանլուծույթի  250մգ/5մլ100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32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ցեֆալեքս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պատիճ  500 մգ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000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պարացետամոլ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 ընդունման լուծույթ120մգ/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0000</w:t>
            </w:r>
          </w:p>
        </w:tc>
      </w:tr>
      <w:tr>
        <w:trPr>
          <w:trHeight w:val="87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զիթրոմիցին  համարժեք Հեմոմից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փոշի  ներքին ընդունմանլուծույթի  200մգ/5մլ20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3600</w:t>
            </w:r>
          </w:p>
        </w:tc>
      </w:tr>
      <w:tr>
        <w:trPr>
          <w:trHeight w:val="919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ուլֆամեթօքսազոլ+տրիմեթոպրիմ համարժեք Կոտրիմոքսազոլ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00մգ+80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64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ցիպրոֆլօքսաց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50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50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թիմոլոլ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(ակնակաթիլներ),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.5 %5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650</w:t>
            </w:r>
          </w:p>
        </w:tc>
      </w:tr>
      <w:tr>
        <w:trPr>
          <w:trHeight w:val="817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ցետիլսալիցիլաթթու    համարժեք Տրոմբասպի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10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9600</w:t>
            </w:r>
          </w:p>
        </w:tc>
      </w:tr>
      <w:tr>
        <w:trPr>
          <w:trHeight w:val="70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ալբուտամոլ շնչառմա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ցողացիր դեղակախույթ  100 մկգ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57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օմեպրազոլ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պատճ  2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1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վարֆար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տեր  5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իզոսորբիտ դինետրատ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2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3800</w:t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տորվաստատին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թաղանթապատ  40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34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ֆուրոսեմիդ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լուծույթ ներարկման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 մգ/2 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846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ֆուրոսեմիդ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 40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իկոնոզոլ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րբաքսուք   2%  15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00</w:t>
            </w:r>
          </w:p>
        </w:tc>
      </w:tr>
      <w:tr>
        <w:trPr>
          <w:trHeight w:val="78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իբուպրոֆեն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քին ընդունման լուծույթ,</w:t>
            </w:r>
          </w:p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00,մգ/5 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65000</w:t>
            </w:r>
          </w:p>
        </w:tc>
      </w:tr>
      <w:tr>
        <w:trPr>
          <w:trHeight w:val="52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ետոպրոֆեն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ւծույթ ներարկման   50մգ/2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92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կլոֆենակ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ւծույթ ներարկման,  3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5525</w:t>
            </w:r>
          </w:p>
        </w:tc>
      </w:tr>
      <w:tr>
        <w:trPr>
          <w:trHeight w:val="60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ցեֆտրիաքսո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փոշի  ներարկման համար 1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76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զիթրոմիցին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պատիճ  500մգ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700</w:t>
            </w:r>
          </w:p>
        </w:tc>
      </w:tr>
      <w:tr>
        <w:trPr>
          <w:trHeight w:val="334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իգոքսի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0,25 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1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արվեդիոլ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6,25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կարվեդիոլ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12,5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8000</w:t>
            </w:r>
          </w:p>
        </w:tc>
      </w:tr>
      <w:tr>
        <w:trPr>
          <w:trHeight w:val="581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բիսոպրոլոլ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հատ 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աղանթապատ 5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000</w:t>
            </w:r>
          </w:p>
        </w:tc>
      </w:tr>
      <w:tr>
        <w:trPr>
          <w:trHeight w:val="23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իդրոկորտիզոն</w:t>
            </w:r>
          </w:p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րբաքսուք, 1% 15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50</w:t>
            </w:r>
          </w:p>
        </w:tc>
      </w:tr>
      <w:tr>
        <w:trPr>
          <w:trHeight w:val="462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ամօքսիցիլին+քլավուլանաթթու </w:t>
            </w:r>
          </w:p>
          <w:p>
            <w:pPr>
              <w:pStyle w:val="Normal"/>
              <w:autoSpaceDE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 625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2800</w:t>
            </w:r>
          </w:p>
        </w:tc>
      </w:tr>
      <w:tr>
        <w:trPr>
          <w:trHeight w:val="703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ուլֆամեթօքսազոլ+տրիմեթոպրի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ւծույթ ներքին ընդունման, (200 մգ + 40 մգ) / 5 մլ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լևոֆլոքսացին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50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84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ֆլյուկոնազոլ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դեղապատիճ  150 մգ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6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եբենդազոլ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10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400</w:t>
            </w:r>
          </w:p>
        </w:tc>
      </w:tr>
      <w:tr>
        <w:trPr>
          <w:trHeight w:val="496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քսիլոմետազոլին 0,05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քթակաթիլներ , 0.05%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7600</w:t>
            </w:r>
          </w:p>
        </w:tc>
      </w:tr>
      <w:tr>
        <w:trPr>
          <w:trHeight w:val="290" w:hRule="atLeast"/>
        </w:trPr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որատադի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ղահատ 10 մգ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“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500</w:t>
            </w:r>
          </w:p>
        </w:tc>
      </w:tr>
    </w:tbl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Ընտրված մասնակցին որոշելու համար կիրառված չափանիշ՝ հրավերի պահանջներին համապատասխանող հայտ: &lt;&lt;Գնումների մասին&gt;&gt; ՀՀ օրենքի 10-րդ հոդվածի 4-րդ կետի համաձայն անգործության ժամկետ չի սահմանվում ։ Սույն հայտարարության հետ կապված լրացուցիչ տեղեկություններ ստանալու համար կարող եք դիմել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&lt;&lt;ԳԱԱՊԿ-ԳՀԱՊՁԲ-18/1&gt;&gt;     ծածկագրով գնահատող հանձնաժողովի քարտուղար 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Նունուֆար Համբարձումյանին:</w:t>
      </w:r>
    </w:p>
    <w:p>
      <w:pPr>
        <w:pStyle w:val="Normal"/>
        <w:autoSpaceDE w:val="false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autoSpaceDE w:val="false"/>
        <w:rPr/>
      </w:pPr>
      <w:r>
        <w:rPr>
          <w:rFonts w:cs="Sylfaen" w:ascii="GHEA Grapalat" w:hAnsi="GHEA Grapalat"/>
          <w:sz w:val="18"/>
          <w:szCs w:val="18"/>
          <w:lang w:val="af-ZA"/>
        </w:rPr>
        <w:t>Հեռախոս՝ 098-95-45-01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nunbugalter@rambler.ru</w:t>
      </w:r>
      <w:r>
        <w:rPr>
          <w:rFonts w:cs="Arial Armenian;Arial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hy-AM"/>
        </w:rPr>
        <w:t>&lt;&lt;</w:t>
      </w:r>
      <w:r>
        <w:rPr>
          <w:rFonts w:cs="Sylfaen" w:ascii="GHEA Grapalat" w:hAnsi="GHEA Grapalat"/>
          <w:sz w:val="18"/>
          <w:szCs w:val="18"/>
          <w:lang w:val="en-US"/>
        </w:rPr>
        <w:t>ԳԵՂԱՇԵՆԻ</w:t>
      </w:r>
      <w:r>
        <w:rPr>
          <w:rFonts w:cs="Courier New" w:ascii="Courier New" w:hAnsi="Courier New"/>
          <w:sz w:val="18"/>
          <w:szCs w:val="18"/>
          <w:lang w:val="hy-AM"/>
        </w:rPr>
        <w:t> 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ՈՂՋՈՒԹՅ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ԱՌԱՋՆԱՅԻՆ</w:t>
      </w:r>
      <w:r>
        <w:rPr>
          <w:rFonts w:cs="Courier New" w:ascii="Courier New" w:hAnsi="Courier New"/>
          <w:sz w:val="18"/>
          <w:szCs w:val="18"/>
          <w:lang w:val="hy-AM"/>
        </w:rPr>
        <w:t> 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ՊԱՀՊԱՆ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ԿԵՆՏՐՈ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&gt;&gt;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 Unicode" w:hAnsi="Arial Unicode" w:cs="Arial Unicode"/>
      <w:sz w:val="18"/>
      <w:szCs w:val="1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b/>
      <w:bCs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" w:hAnsi="Arial Unicode" w:cs="Arial Unicode"/>
      <w:b/>
      <w:bCs/>
      <w:sz w:val="18"/>
      <w:szCs w:val="1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20"/>
      <w:lang w:val="ru-RU"/>
    </w:rPr>
  </w:style>
  <w:style w:type="paragraph" w:styleId="Xl70">
    <w:name w:val="xl7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Администратор</cp:lastModifiedBy>
  <cp:lastPrinted>2012-06-13T10:43:00Z</cp:lastPrinted>
  <dcterms:modified xsi:type="dcterms:W3CDTF">2018-02-28T14:11:00Z</dcterms:modified>
  <cp:revision>13</cp:revision>
  <dc:subject/>
  <dc:title>Ð²Úî²ð²ðàôÂÚàôÜ ´²ò  ÀÜÂ²ò²Î²ðàì  ÜàôØ   Î²î²ðºÈàô  Ø²êÆÜ</dc:title>
</cp:coreProperties>
</file>