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սեղանի օրացույց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ԱՊՁԲ-18/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մարտ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6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ԱՊՁԲ-18/1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ղանի 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 2019թ. համար, թերթովի, չափսերը 145x100մմ, գունավոր տպագրությամբ, տակդիրին ամրացման անցք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րացույց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2019</w:t>
            </w:r>
            <w:r>
              <w:rPr>
                <w:rFonts w:cs="Arial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րթով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չափսեր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145x10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ագրությամբ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ակդիր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մա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ցք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17թ. թիվ 526-Ն որոշմամբ հաստատված կարգի 23-րդ մասի 1-ին կետ, &lt;&lt;Գնումների մասին&gt;&gt; ՀՀ օրենքի հոդված 23-ի 1-ին մաս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3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նկյ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03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23.03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3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3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նկյ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ԱՊՁԲ-18/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3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Տիգրան Մեծի 3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8/ 11-10-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nkyu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93015357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64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63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3-23T13:45:00Z</dcterms:modified>
  <cp:revision>101</cp:revision>
  <dc:subject/>
  <dc:title>Ð²Úî²ð²ðàôÂÚàôÜ ´²ò  ÀÜÂ²ò²Î²ðàì  ÜàôØ   Î²î²ðºÈàô  Ø²êÆÜ</dc:title>
</cp:coreProperties>
</file>