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ԱԱ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9/2   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>&lt;&lt;Ամասիայի առողջության կենտրոն&gt;&gt; ՓԲԸ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20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ԱԱԿ-ԳՀԱՊՁԲ-19/2ծածկագրով գնման ընթացակարգը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75"/>
        <w:gridCol w:w="1974"/>
        <w:gridCol w:w="2890"/>
        <w:gridCol w:w="2012"/>
      </w:tblGrid>
      <w:tr>
        <w:trPr>
          <w:trHeight w:val="17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Չափաբաժնի համար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զիտրոմիցին 100մգ/5մլ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սկորբինաթթու ծամելու 50մգ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ցիկլովիր  ակնաքսուք 30մգ/գ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Բիսոպրոլոլ  10մգ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Իբուպրոֆեն  200մգ/5մլ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Իզոսորբիդի դինիտրատ երկարատև ձերբազատմամբ 20մգ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Լոպերամիդ  2մգ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3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Հակափայտացման անատոքսին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եթոտրեքսատ2.5մգ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162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4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Մետամիզոլ (մետամիզոլի նատրիումական մոնոհիդրատ),  պիտո-ֆենոն (պիտոֆենոնի հիդրոքլորիդ), ֆենպիվերինիումի բրոմիդ 500մգ/մլ+2մգ/մլ+ 0.02մգ/մլ, 5մլ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81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Մենադիոնի IX գործոնի համալրային խտանյութ նատրիումի բիսուլֆիտ 10%,1մլ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5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իստատին քսուք 100000 Մ/գ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5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րեդնիզոլոն  դեղահատ 5 մգ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108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6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ալբուտամոլ (սալբուտամոլ սուլֆատ)  ցողացիր շնչառման, դեղաչափավորված 100մկգ/դեղաչափ, 200 դեղաչա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6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տրոֆանտին Կ  0.25մգ/մլ, 1մլ լուծույթ ներարկման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6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Վարֆարին  5մգ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6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Տամօքսիֆեն  20մգ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6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Ցեֆտազիդիմ 500մգ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ուլֆոսալիցիլաթթու /լաբորատոր ազդանյութեր ռիագենտներ/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7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րիումի լիմոնաթթու/լաբորատոր ազդանյութեր ռիագենտներ/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7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Թթվածին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Ա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2    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Arial" w:ascii="Arial" w:hAnsi="Arial"/>
          <w:color w:val="666666"/>
          <w:sz w:val="20"/>
          <w:shd w:fill="FFFFFF" w:val="clear"/>
          <w:lang w:val="af-ZA"/>
        </w:rPr>
        <w:t>protender.itender@gmail.co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&lt;&lt;Ամասիայի առողջության կենտրոն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3-28T12:36:00Z</dcterms:modified>
  <cp:revision>38</cp:revision>
  <dc:subject/>
  <dc:title>                                        Ð²Úî²ð²ðàôÂÚàôÜ ´²ò  ÀÜÂ²ò²Î²ðàì  ÜàôØ   Î²î²ðºÈàô  Ø²êÆÜ</dc:title>
</cp:coreProperties>
</file>