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Օդորակիչ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դեկտեմբերի 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Օդորակիչ, 24000 BTU 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ԷԼՎԻ ՍԵՆԹ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ԻԷԼՎԻ ՍԵՆԹ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,200,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9T09:11:00Z</dcterms:modified>
  <cp:revision>46</cp:revision>
  <dc:subject/>
  <dc:title>                                        Ð²Úî²ð²ðàôÂÚàôÜ ´²ò  ÀÜÂ²ò²Î²ðàì  ÜàôØ   Î²î²ðºÈàô  Ø²êÆÜ</dc:title>
</cp:coreProperties>
</file>