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2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մոնիթորինգային կենտրոնի սարքավորումների, ներառյալ տեսահսկման համակարգերի ստեղծման և տեղադրման ծառայությունների ձեռքբերման նպատակով կազմակերպված ՀՀ ՖՆ-ԳՀԾՁԲ-18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մոնիթորինգային կենտրոնի սարքավորումների, ներառյալ տեսահսկման համակարգերի ստեղծման և տեղադրման ծառայությունների ձեռքբերման ծառայություններ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ամաքս Մեդիա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ամաքս Մեդիա Քոմփանի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480.00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ԾՁԲ-18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2-06T18:15:00Z</cp:lastPrinted>
  <dcterms:modified xsi:type="dcterms:W3CDTF">2018-02-06T14:15:00Z</dcterms:modified>
  <cp:revision>77</cp:revision>
  <dc:subject/>
  <dc:title>                                        Ð²Úî²ð²ðàôÂÚàôÜ ´²ò  ÀÜÂ²ò²Î²ðàì  ÜàôØ   Î²î²ðºÈàô  Ø²êÆÜ</dc:title>
</cp:coreProperties>
</file>