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Գորիսի բժշկական կենտրոն&gt; ՓԲԸ ստորև ներկայացնում է իր կարիքների համար բժշկական սարքերի, գործիքների և պարագաների  ձեռքբերման նպատակով կազմակերպված ՍՄԳԲԿ-ԳՀԱՊՁԲ-18/11 ծածկագրով գնման ընթացակարգի  արդյունքում 2018 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մայիսի 2 -ին կնքված N ՍՄԳԲԿ-ԳՀԱՊՁԲ-18/11</w:t>
        <w:tab/>
        <w:t xml:space="preserve">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նտգեն ժապավեն 3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43/1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նտգեն ժապավեն 3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/100ԿՏ-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նտգեն ժապավեն 35X43/100ԿՏ-ի համար AGFA HealthCare NV, Բելգ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8 կետ 1 3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8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Գևորգ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6 ապրի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մայ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2 մայիս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Գևորգ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ԳԲԿ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Գևորգ Հովհանն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րենցի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ղ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 15շ. Բն.49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 b55. 0939167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menia.cardio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ՎՏԲ –Հայաստան բանկ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8-251335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53483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7-91-8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</w:t>
      </w:r>
      <w:r>
        <w:rPr>
          <w:rFonts w:cs="GHEA Grapalat" w:ascii="GHEA Grapalat" w:hAnsi="GHEA Grapalat"/>
          <w:sz w:val="20"/>
          <w:lang w:val="hy-AM"/>
        </w:rPr>
        <w:t>Գորիսի բժշկական կենտրոն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2:00Z</dcterms:created>
  <dc:creator>NAT</dc:creator>
  <dc:description/>
  <cp:keywords/>
  <dc:language>en-US</dc:language>
  <cp:lastModifiedBy>MegaComp</cp:lastModifiedBy>
  <cp:lastPrinted>2018-05-03T14:53:00Z</cp:lastPrinted>
  <dcterms:modified xsi:type="dcterms:W3CDTF">2018-05-03T10:53:00Z</dcterms:modified>
  <cp:revision>10</cp:revision>
  <dc:subject/>
  <dc:title>Ð²Úî²ð²ðàôÂÚàôÜ ´²ò  ÀÜÂ²ò²Î²ðàì  ÜàôØ   Î²î²ðºÈàô  Ø²êÆÜ</dc:title>
</cp:coreProperties>
</file>