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ՃԱՐՃԱԿԻՍ–ԳՀԱՊՁԲ-01/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րագածոտնի մարզի Ճարճակիսի միջնակարգ դպրոց ՊՈԱԿ-ը, որը գտնվում է ՀՀ Արագածոտն մարզ գ. Ճարճակիս 10-րդ փողոց շենք 13/1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ՀՀ Արագածոտն մարզ գ. Ճարճակիս 10-րդ փողոց շենք 13/1 հասցեով, փաստաթղթային ձևով մինչև սույն հայտարարության հրապարակման օրվանից հաշված 7-րդ օրվա ժամը 11:00 -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ՀՀ Արագածոտն մարզ գ. Ճարճակիս 10-րդ փողոց շենք 13/1 հասցեում 2017թ. նոյեմբերի 1</w:t>
      </w:r>
      <w:r>
        <w:rPr>
          <w:rFonts w:cs="GHEA Grapalat" w:ascii="GHEA Grapalat" w:hAnsi="GHEA Grapalat"/>
          <w:i w:val="false"/>
          <w:lang w:val="hy-AM"/>
        </w:rPr>
        <w:t>4</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յուլփերի  Սադե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48723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Ճարճակիս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CHARCHAKIS </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Charchakis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Charchakis   </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Charchakis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Charchakis    </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hy-AM"/>
        </w:rPr>
        <w:t>G.Sade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GHEA Grapalat" w:hAnsi="GHEA Grapalat" w:cs="GHEA Grapalat"/>
          <w:lang w:val="hy-AM"/>
        </w:rPr>
      </w:pPr>
      <w:r>
        <w:rPr>
          <w:rFonts w:cs="GHEA Grapalat" w:ascii="GHEA Grapalat" w:hAnsi="GHEA Grapalat"/>
          <w:i w:val="false"/>
          <w:sz w:val="22"/>
          <w:szCs w:val="24"/>
        </w:rPr>
        <w:t>Telephone</w:t>
      </w:r>
      <w:r>
        <w:rPr>
          <w:rFonts w:cs="GHEA Grapalat" w:ascii="GHEA Grapalat" w:hAnsi="GHEA Grapalat"/>
        </w:rPr>
        <w:t>093487237</w:t>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Charchakis  Second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ЧАРЧАКИС-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Средняя школа Чарчакис 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Чарчакис</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Средняя школа Чарчакиса</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Средняя школа Чарчакиса</w:t>
      </w:r>
      <w:r>
        <w:rPr>
          <w:rFonts w:cs="GHEA Grapalat" w:ascii="GHEA Grapalat" w:hAnsi="GHEA Grapalat"/>
          <w:i w:val="false"/>
          <w:lang w:val="ru-RU"/>
        </w:rPr>
        <w:t xml:space="preserve"> ,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тридцать тысяч)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en-US"/>
        </w:rPr>
        <w:t>Гюлпери Саде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lang w:val="ru-RU"/>
        </w:rPr>
      </w:pPr>
      <w:r>
        <w:rPr>
          <w:rFonts w:cs="GHEA Grapalat" w:ascii="GHEA Grapalat" w:hAnsi="GHEA Grapalat"/>
          <w:i w:val="false"/>
          <w:lang w:val="ru-RU"/>
        </w:rPr>
        <w:t xml:space="preserve">Телефон  </w:t>
      </w:r>
      <w:r>
        <w:rPr>
          <w:rFonts w:cs="GHEA Grapalat" w:ascii="GHEA Grapalat" w:hAnsi="GHEA Grapalat"/>
        </w:rPr>
        <w:t>093487237</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Средняя школа </w:t>
      </w:r>
      <w:r>
        <w:rPr>
          <w:rFonts w:cs="GHEA Grapalat" w:ascii="GHEA Grapalat" w:hAnsi="GHEA Grapalat"/>
          <w:color w:val="FF0000"/>
          <w:lang w:val="en-US" w:bidi="ru-RU"/>
        </w:rPr>
        <w:t>Чарчакис</w:t>
      </w:r>
      <w:r>
        <w:rPr>
          <w:rFonts w:cs="GHEA Grapalat" w:ascii="GHEA Grapalat" w:hAnsi="GHEA Grapalat"/>
          <w:color w:val="FF0000"/>
          <w:lang w:val="ru-RU" w:bidi="ru-RU"/>
        </w:rPr>
        <w:t xml:space="preserve"> ГНКО</w:t>
      </w:r>
    </w:p>
    <w:p>
      <w:pPr>
        <w:pStyle w:val="TextBodyIndent"/>
        <w:spacing w:lineRule="auto" w:line="240"/>
        <w:ind w:left="3544"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u w:val="single"/>
          <w:lang w:val="ru-RU"/>
        </w:rPr>
      </w:r>
    </w:p>
    <w:p>
      <w:pPr>
        <w:pStyle w:val="TextBodyIndent"/>
        <w:spacing w:lineRule="auto" w:line="240"/>
        <w:ind w:left="1404" w:firstLine="72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 xml:space="preserve">ՀՀ-ԱՄ-ՃԱՐՃԱԿԻՍ–ԳՀԱՊՁԲ-01/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ՃԱՐՃԱԿԻՍԻ 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ՃԱՐՃԱԿԻՍ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ՃԱՐՃԱԿԻՍ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ՃԱՐՃԱԿԻՍ</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Ճարճակիս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Ճարճակիս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 xml:space="preserve">մարզ գ. Ճարճակիս 10-րդ փողոց շենք 13/1 հասցեով։ </w:t>
      </w:r>
    </w:p>
    <w:p>
      <w:pPr>
        <w:pStyle w:val="BodyTextIndent2"/>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highlight w:val="yellow"/>
        </w:rPr>
        <w:t>«</w:t>
      </w:r>
      <w:r>
        <w:rPr>
          <w:rFonts w:cs="GHEA Grapalat" w:ascii="GHEA Grapalat" w:hAnsi="GHEA Grapalat"/>
          <w:i/>
        </w:rPr>
        <w:t>Գյուլփերի  Սադեյան</w:t>
      </w:r>
      <w:r>
        <w:rPr>
          <w:rFonts w:cs="GHEA Grapalat" w:ascii="GHEA Grapalat" w:hAnsi="GHEA Grapalat"/>
          <w:sz w:val="24"/>
          <w:szCs w:val="24"/>
        </w:rPr>
        <w:t>»</w:t>
      </w:r>
      <w:r>
        <w:rPr>
          <w:rFonts w:cs="Sylfaen" w:ascii="GHEA Grapalat" w:hAnsi="GHEA Grapalat"/>
          <w:szCs w:val="24"/>
          <w:lang w:val="ru-RU"/>
        </w:rPr>
        <w:t xml:space="preserve">։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hy-AM"/>
        </w:rPr>
        <w:t>հայտարարությունը և հրավերը տեղեկագրում հրապարակվելու օրվանից հաշված 7-րդ օրվա ժամը «11:00-ին, ՀՀ Արագածոտն մարզ գ. Ճարճակիս 10-</w:t>
      </w:r>
      <w:r>
        <w:rPr>
          <w:rFonts w:cs="Sylfaen" w:ascii="GHEA Grapalat" w:hAnsi="GHEA Grapalat"/>
          <w:sz w:val="20"/>
          <w:lang w:val="af-ZA"/>
        </w:rPr>
        <w:t>րդ փողոց շենք 13/1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ՀՀ-ԱՄ-ՃԱՐՃԱԿԻՍ–ԳՀԱՊՁԲ-01/17 </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Ճարճակիսի միջնակարգ դպրոց</w:t>
      </w:r>
      <w:r>
        <w:rPr>
          <w:rFonts w:cs="Sylfaen" w:ascii="GHEA Grapalat" w:hAnsi="GHEA Grapalat"/>
          <w:sz w:val="20"/>
          <w:szCs w:val="20"/>
          <w:lang w:val="es-ES"/>
        </w:rPr>
        <w:t>-ի կողմից ՀՀ-ԱՄ-ՃԱՐՃԱԿԻՍ–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ՃԱՐՃԱԿԻՍ–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ՃԱՐՃԱԿԻՍ–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 xml:space="preserve">ՀՀ-ԱՄ-ՃԱՐՃԱԿԻՍ–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ՃԱՐՃԱԿԻՍ–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ՃԱՐՃԱԿԻՍ–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ՃԱՐՃԱԿԻՍ–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ՃԱՐՃԱԿԻՍ–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 xml:space="preserve">ՀՀ-ԱՄ-ՃԱՐՃԱԿԻՍ–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 xml:space="preserve">ՀՀ-ԱՄ-ՃԱՐՃԱԿԻՍ–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 xml:space="preserve">ՀՀ-ԱՄ-ՃԱՐՃԱԿԻՍ–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 xml:space="preserve">ՀՀ-ԱՄ-ՃԱՐՃԱԿԻՍ–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ՃԱՐՃԱԿԻՍ–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ՃԱՐՃԱԿԻՍ–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ՃԱՐՃԱԿԻՍ–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ՃԱՐՃԱԿԻՍ–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 xml:space="preserve">ՀՀ-ԱՄ-ՃԱՐՃԱԿԻՍ–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 xml:space="preserve">ՀՀ-ԱՄ-ՃԱՐՃԱԿԻՍ–ԳՀԱՊՁԲ-01/17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Ճարճակիսի 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ՃԱՐՃԱԿԻՍ–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գ. Ճարճակիս 10-րդ փողոց շենք 1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ՃԱՐՃԱԿԻՍ–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ՃԱՐՃԱԿԻՍ–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ՃԱՐՃԱԿԻՍ–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ՃԱՐՃԱԿԻՍ–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 xml:space="preserve">ՀՀ-ԱՄ-ՃԱՐՃԱԿԻՍ–ԳՀԱՊՁԲ-01/17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ՃԱՐՃԱԿԻՍ–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Ճարճակիսի միջնակարգ դպրոց ՊՈԱԿ-ի (այսուհետ` Պատվիրատու) կողմից կազմակերպված՝ ՀՀ-ԱՄ-ՃԱՐՃԱԿԻՍ–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Ճարճակիսի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8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Ծաղկահովիտ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61025010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 xml:space="preserve">ՀՀ-ԱՄ-ՃԱՐՃԱԿԻՍ–ԳՀԱՊՁԲ-01/17 </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ՃԱՐՃԱԿԻՍ–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 xml:space="preserve">ՀՀ-ԱՄ-ՃԱՐՃԱԿԻՍ–ԳՀԱՊՁԲ-01/17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Ճարճակիս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8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Ծաղկահովի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161025010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 xml:space="preserve">ՀՀ-ԱՄ-ՃԱՐՃԱԿԻՍ–ԳՀԱՊՁԲ-01/17 </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7T14:44:00Z</dcterms:modified>
  <cp:revision>513</cp:revision>
  <dc:subject/>
  <dc:title/>
</cp:coreProperties>
</file>