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</w:p>
    <w:p>
      <w:pPr>
        <w:pStyle w:val="TextBodyIndent"/>
        <w:ind w:hanging="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ԲՄԱՊ</w:t>
      </w:r>
      <w:r>
        <w:rPr>
          <w:rFonts w:cs="GHEA Grapalat" w:ascii="GHEA Grapalat" w:hAnsi="GHEA Grapalat"/>
          <w:b/>
          <w:i/>
          <w:sz w:val="20"/>
          <w:lang w:val="af-ZA"/>
        </w:rPr>
        <w:t>ՁԲ-2018/1/2</w:t>
      </w:r>
      <w:r>
        <w:rPr>
          <w:rFonts w:cs="GHEA Grapalat" w:ascii="GHEA Grapalat" w:hAnsi="GHEA Grapalat"/>
          <w:b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ԲՄԱՊՁԲ-2018/1/2» ծածկագրով հայտարարված շրջանակային համաձայնագրով գնումներ կատարելու ընթացակարգի արդյունքում կնքված պայմանագրերի մասին տեղեկատվությունը։</w:t>
      </w:r>
    </w:p>
    <w:tbl>
      <w:tblPr>
        <w:tblW w:w="1622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67"/>
        <w:gridCol w:w="30"/>
        <w:gridCol w:w="832"/>
        <w:gridCol w:w="13"/>
        <w:gridCol w:w="147"/>
        <w:gridCol w:w="284"/>
        <w:gridCol w:w="141"/>
        <w:gridCol w:w="37"/>
        <w:gridCol w:w="144"/>
        <w:gridCol w:w="245"/>
        <w:gridCol w:w="308"/>
        <w:gridCol w:w="31"/>
        <w:gridCol w:w="161"/>
        <w:gridCol w:w="916"/>
        <w:gridCol w:w="191"/>
        <w:gridCol w:w="30"/>
        <w:gridCol w:w="357"/>
        <w:gridCol w:w="26"/>
        <w:gridCol w:w="16"/>
        <w:gridCol w:w="20"/>
        <w:gridCol w:w="119"/>
        <w:gridCol w:w="282"/>
        <w:gridCol w:w="11"/>
        <w:gridCol w:w="628"/>
        <w:gridCol w:w="562"/>
        <w:gridCol w:w="33"/>
        <w:gridCol w:w="11"/>
        <w:gridCol w:w="22"/>
        <w:gridCol w:w="13"/>
        <w:gridCol w:w="308"/>
        <w:gridCol w:w="313"/>
        <w:gridCol w:w="33"/>
        <w:gridCol w:w="187"/>
        <w:gridCol w:w="101"/>
        <w:gridCol w:w="11"/>
        <w:gridCol w:w="21"/>
        <w:gridCol w:w="253"/>
        <w:gridCol w:w="13"/>
        <w:gridCol w:w="186"/>
        <w:gridCol w:w="10"/>
        <w:gridCol w:w="321"/>
        <w:gridCol w:w="620"/>
        <w:gridCol w:w="60"/>
        <w:gridCol w:w="123"/>
        <w:gridCol w:w="424"/>
        <w:gridCol w:w="2725"/>
        <w:gridCol w:w="11"/>
        <w:gridCol w:w="250"/>
        <w:gridCol w:w="453"/>
        <w:gridCol w:w="9"/>
        <w:gridCol w:w="438"/>
        <w:gridCol w:w="2524"/>
        <w:gridCol w:w="11"/>
        <w:gridCol w:w="24"/>
        <w:gridCol w:w="78"/>
      </w:tblGrid>
      <w:tr>
        <w:trPr>
          <w:trHeight w:val="146" w:hRule="atLeast"/>
        </w:trPr>
        <w:tc>
          <w:tcPr>
            <w:tcW w:w="1614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5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4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76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76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բամազեպ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եղահատ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490000</w:t>
            </w:r>
          </w:p>
        </w:tc>
        <w:tc>
          <w:tcPr>
            <w:tcW w:w="1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900000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4006000</w:t>
            </w:r>
          </w:p>
        </w:tc>
        <w:tc>
          <w:tcPr>
            <w:tcW w:w="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4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արբամազեպին դեղահատ, 200 մգ, պիտանելիության ժամկետները և տեղափոխման, պահպանման պայմանները Ծանոթությունում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արբամազեպին դեղահատ 200մգ, carbamazepine  tablets  200mg, ՀՀ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ենզոբարբիտա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եղահատ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50000</w:t>
            </w:r>
          </w:p>
        </w:tc>
        <w:tc>
          <w:tcPr>
            <w:tcW w:w="1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00000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500000</w:t>
            </w:r>
          </w:p>
        </w:tc>
        <w:tc>
          <w:tcPr>
            <w:tcW w:w="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4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ենզոբարբիտալ, դեղահատ, 100 մգ, պիտանելիության ժամկետները և տեղափոխման, պահպանման պայմանները Ծանոթությունում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Բենզոբարբիտալ դեղահատ 100մգ, benzobarbital  tablets100mg, ՀՀ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րիհեքսիֆենիդի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եղահատ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432000</w:t>
            </w:r>
          </w:p>
        </w:tc>
        <w:tc>
          <w:tcPr>
            <w:tcW w:w="1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900000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300800</w:t>
            </w:r>
          </w:p>
        </w:tc>
        <w:tc>
          <w:tcPr>
            <w:tcW w:w="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4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րիհեքսիֆենիդիլ, դեղահատ, 2 մգ, պիտանելիության ժամկետները և տեղափոխման, պահպանման պայմանները Ծանոթությունում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րիհեքսիֆենիդիլ, /ՑԻԿԼԱԴՈԼ N48/, դեղահա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 մգ, trihexyphenidyl (trihexyphenidyl hydrochloride)   tablets 2mg, ՀՀ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18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րազեպա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000000</w:t>
            </w:r>
          </w:p>
        </w:tc>
        <w:tc>
          <w:tcPr>
            <w:tcW w:w="1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500000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2800000</w:t>
            </w:r>
          </w:p>
        </w:tc>
        <w:tc>
          <w:tcPr>
            <w:tcW w:w="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4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Լորազեպամ,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 մգ, պիտանելիության ժամկետները և տեղափոխման, պահպանման պայմանները Ծանոթությունում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Լորազեպամ /ԼՈՐԱԶԵՊԱՄ N24/,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 մգ, lorazepam  tablets 2mg, ՀՀ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իազեպա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180000</w:t>
            </w:r>
          </w:p>
        </w:tc>
        <w:tc>
          <w:tcPr>
            <w:tcW w:w="1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500000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7552000</w:t>
            </w:r>
          </w:p>
        </w:tc>
        <w:tc>
          <w:tcPr>
            <w:tcW w:w="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4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Դիազեպամ,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 մգ, պիտանելիության ժամկետները և տեղափոխման, պահպանման պայմանները Ծանոթությունում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Դիազեպամ /ԴԻԱԶԵՊԱՄ N24/,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5 մգ, diazepam tablets 5mg, ՀՀ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միտրիպտիլ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00000</w:t>
            </w:r>
          </w:p>
        </w:tc>
        <w:tc>
          <w:tcPr>
            <w:tcW w:w="1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730000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900000</w:t>
            </w:r>
          </w:p>
        </w:tc>
        <w:tc>
          <w:tcPr>
            <w:tcW w:w="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4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Ամիտրիպտիլին,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5 մգ, պիտանելիության ժամկետները և տեղափոխման, պահպանման պայմանները Ծանոթությունում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Ամիտրիպտիլին /ԱՄԻՏՐԻՊՏԻԼԻՆ N48/,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25 մգ, amitriptyline (amitriptyline hydrochloide) tablets 25mg,ՀՀ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լուֆենազ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0000</w:t>
            </w:r>
          </w:p>
        </w:tc>
        <w:tc>
          <w:tcPr>
            <w:tcW w:w="1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2000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380000</w:t>
            </w:r>
          </w:p>
        </w:tc>
        <w:tc>
          <w:tcPr>
            <w:tcW w:w="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4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Ֆլուֆենազին, սրվակ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5մգ/մլ, պիտանելիության ժամկետները և տեղափոխման, պահպանման պայմանները Ծանոթությունում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Ֆլուֆենազին լուծույթ ներարկման 25մգ/մլ, fluphenazine (fluphenazine decanoate) solution for i/m injection 25mg/ml, Սլովենիա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Օլանզապ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0000</w:t>
            </w:r>
          </w:p>
        </w:tc>
        <w:tc>
          <w:tcPr>
            <w:tcW w:w="1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0000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800000</w:t>
            </w:r>
          </w:p>
        </w:tc>
        <w:tc>
          <w:tcPr>
            <w:tcW w:w="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4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Օլանզապին,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 մգ, պիտանելիության ժամկետները և տեղափոխման, պահպանման պայմանները Ծանոթությունում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Օլանզապին /ՕԼԱՆԶԱՊԻՆ N30/,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 մգ, olanzapine tablets 10mg, ՀՀ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օքսոռուբից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800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4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օքսոռուբիցին, սրվակ, դեղափոշի ներարկման լուծույթի, 10 մգ, պիտանելիության ժամկետները և տեղափոխման, պահպանման պայմանները Ծանոթությունում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րդու արյան մակարդման 8-րդ գործո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250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4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րդու արյան մակարդման VIII գործոն սրվակով, 500ՄՄ, պիտանելիության ժամկետները և տեղափոխման, պահպանման պայմանները Ծանոթությունում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Լ-Ասպարագինազ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00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65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4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-Ասպարագինազ 5000Մ, սրվակ, դեղափոշի ներարկման լուծույթի, 5000Մ, պիտանելիության ժամկետները և տեղափոխման, պահպանման պայմանները Ծանոթությունում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-Ասպարագինազ 10000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46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4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-Ասպարագինազ 10000Մ, սրվակ, դեղափոշի ներարկման լուծույթի, 10000Մ, պիտանելիության ժամկետները և տեղափոխման, պահպանման պայմանները Ծանոթությունում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իդրօքսիկարբամիդ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պատիճ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5000</w:t>
            </w:r>
          </w:p>
        </w:tc>
        <w:tc>
          <w:tcPr>
            <w:tcW w:w="1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10000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9360000</w:t>
            </w:r>
          </w:p>
        </w:tc>
        <w:tc>
          <w:tcPr>
            <w:tcW w:w="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4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իդրօքսիկարբամիդ դեղահատ, 500 մգ, պիտանելիության ժամկետները և տեղափոխման, պահպանման պայմանները Ծանոթությունում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իդրօքսիկարբամի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hydroxycarbamide դեղապատիճ 500մգ capsules 500mg,Գերմանիա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Էպոետին  բետ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72000</w:t>
            </w:r>
          </w:p>
        </w:tc>
        <w:tc>
          <w:tcPr>
            <w:tcW w:w="1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89000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49185600</w:t>
            </w:r>
          </w:p>
        </w:tc>
        <w:tc>
          <w:tcPr>
            <w:tcW w:w="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4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պոետին  բետա սրվակով, ներարկման լուծույթ 2000ՄՄ/0.3մլ, նախալցված ներարկիչներ, պիտանելիության ժամկետները և տեղափոխման, պահպանման պայմանները Ծանոթությունում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Էպոետին  բետա /ՌԵԿՈՐՄՈՆ/, ներարկման լուծույթ 2000ՄՄ/0.3մլ, նախալցված ներարկիչներ, epoetin beta solution for injection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րմանիա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Ցիկլոսպոր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պատիճ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3300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4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Ցիկլոսպորին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եղապատիճ, 50մ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որֆինի հիդրոքլորիդ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3338</w:t>
            </w:r>
          </w:p>
        </w:tc>
        <w:tc>
          <w:tcPr>
            <w:tcW w:w="1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3338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8034460</w:t>
            </w:r>
          </w:p>
        </w:tc>
        <w:tc>
          <w:tcPr>
            <w:tcW w:w="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4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որֆինի հիդրոքլորիդ սրվակ, ներարկման լուծույթ 10 մգ/մլ պիտանելիության ժամկետները և տեղափոխման, պահպանման պայմանները Ծանոթությունում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որֆին  հիդրոքլորիդ լուծույթ ներարկման 10մգ/մլ, morphine (morphine hydrochloride) solution for injection 10mg/ml, Ուկրաինա,</w:t>
            </w:r>
            <w:r>
              <w:rPr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որֆին, պապավերին, կոդեին, նոսկապին, թեբայ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7042</w:t>
            </w:r>
          </w:p>
        </w:tc>
        <w:tc>
          <w:tcPr>
            <w:tcW w:w="1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7042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2779490</w:t>
            </w:r>
          </w:p>
        </w:tc>
        <w:tc>
          <w:tcPr>
            <w:tcW w:w="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4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որֆին, պապավերին, կոդեին, նոսկապին, թեբային, սրվակ, ներարկման լուծույթ            11,5 մգ/մլ+0,72 մգ/մլ+1,44 մգ/մլ+5,4մգ/մլ+ 0,1 մգ/մլ, պիտանելիության ժամկետները և տեղափոխման, պահպանման պայմանները Ծանոթությունում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Մորֆին (մորֆինի հիդրոքլորիդ), նոսկապին, պապավերին (պապավերինի հիդրոքլորիդ), կոդեին, թեբային  լուծույթ ներարկման 11.5մգ/մլ+5.4մգ/մլ+0.72մգ/մլ+1.44մգ/մլ+0,1մգ/մլ morphine (morphine hydrochloride), noscapine, papaverine (papaverine hydrochloride), codeine, thebaine solution for injection 11.5mg/ml+5.4mg/ml+0.72mg/ml+1.44mg/ml+0,1mg/ml;Ուկրաինա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պիտանելիության ժամկետները և տեղափոխման, պահպանման պայմանները Ծանոթությունում 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րիմեպերիդինի հիդրոքլորիդ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049</w:t>
            </w:r>
          </w:p>
        </w:tc>
        <w:tc>
          <w:tcPr>
            <w:tcW w:w="1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049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98275</w:t>
            </w:r>
          </w:p>
        </w:tc>
        <w:tc>
          <w:tcPr>
            <w:tcW w:w="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4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րիմեպերիդինի հիդրոքլորիդ, սրվակ, ներարկման լուծույթ            20 մգ/մլ, պիտանելիության ժամկետները և տեղափոխման, պահպանման պայմանները Ծանոթությունում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Տրիմեպերիդին հիդրոքլորիդ լուծույթ ներարկման 20մգ/մլ, trimeperidine (trimeperidine hydrochloride) solution for injection 20mg/ml, Ուկրաինա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ալպրոաթթու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(նատրիում վալպրոատ)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եղահատ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00000</w:t>
            </w:r>
          </w:p>
        </w:tc>
        <w:tc>
          <w:tcPr>
            <w:tcW w:w="1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00000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8378000</w:t>
            </w:r>
          </w:p>
        </w:tc>
        <w:tc>
          <w:tcPr>
            <w:tcW w:w="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4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ալպրոաթթու (նատրիում վալպրոատ) դեղահատ, 300 մգ, դեղահատեր  երկարատև ձերբազատմամբ կամ կարգավորվող ձերբազատմամբ պիտանելիության ժամկետները և տեղափոխման, պահպանման պայմանները Ծանոթությունում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ալպրոաթթու (նատրիում վալպրոատ) /ԿՈՆՎՈՒԼԵՔՍ/    դեղահատեր  երկարատև ձերբազատմամբ կամ կարգավորվող ձերբազատմամբ,</w:t>
            </w:r>
            <w:r>
              <w:rPr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alproic acid (valproate sodium) tablets prolonged-release film-coated 300mg,Բանգլադեշ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22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ալպրոաթթու (վալպրոատի նատրիում)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</w:rPr>
              <w:t xml:space="preserve">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եղահատ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00000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4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ալպրոաթթու դեղահատ, 300 մգ, պիտանելիության ժամկետները և տեղափոխման, պահպանման պայմանները Ծանոթությունում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1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ոլխից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եղահատ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000000</w:t>
            </w:r>
          </w:p>
        </w:tc>
        <w:tc>
          <w:tcPr>
            <w:tcW w:w="1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700000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2780000</w:t>
            </w:r>
          </w:p>
        </w:tc>
        <w:tc>
          <w:tcPr>
            <w:tcW w:w="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4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ոլխիցին, դեղահատ, 1 մգ, պիտանելիության ժամկետները և տեղափոխման, պահպանման պայմանները Ծանոթությունում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ոլխիցին /ԿՈԼԽԻՑԻՆ N96/, դեղահատ, 1 մգ,</w:t>
            </w:r>
            <w:r>
              <w:rPr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colchicine tablets 1mg,Ռումինիա,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 մինչև 1 տարեկան երեխաների համար, սպիտակուցի պարունակությունը 12% -ից բարձր, գրա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րամ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000</w:t>
            </w:r>
          </w:p>
        </w:tc>
        <w:tc>
          <w:tcPr>
            <w:tcW w:w="1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000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51200</w:t>
            </w:r>
          </w:p>
        </w:tc>
        <w:tc>
          <w:tcPr>
            <w:tcW w:w="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4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մինչև 1 տարեկան երեխաների համար, սպիտակուցի պարունակությունը 12% -ից բարձր, գրամ Food powder without phenylalanine for children over 1 year, protein above 12% gram ,պիտանելիության ժամկետները և տեղափոխման, պահպանման պայմանները Ծանոթությունում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սնագիտացված սննդամթերք, բուժիչ կերակրման համար ,նախատեսված ֆենիլկետոնուրիայով հիվանդ մինչև 1 տարեկան երեխաների համար, սպիտակուցի պարունակությունը 14%, գրամ: Փաթեթավորումը թիթեղյա տարայով, Նետտո քաշը՝ 400գ: Food powder without phenylalanine for children over 1 year, protein above 12% gram , ՌԴ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ենիլ ալանին չպարունակող մանկական կեր 1 տարեկանից բարձր երեխաների համար, սպիտակուցի պարունակությունը 20%-ից բարձր, գրա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րամ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818400</w:t>
            </w:r>
          </w:p>
        </w:tc>
        <w:tc>
          <w:tcPr>
            <w:tcW w:w="1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818400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0869200</w:t>
            </w:r>
          </w:p>
        </w:tc>
        <w:tc>
          <w:tcPr>
            <w:tcW w:w="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4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մինչև 1 տարեկան երեխաների համար, սպիտակուցի պարունակությունը 12% -ից բարձր, գրամ Food powder without phenylalanine for children over 1 year, protein above 12% gram ,պիտանելիության ժամկետները և տեղափոխման, պահպանման պայմանները Ծանոթությունում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սնագիտացված սննդամթերք, բուժիչ կերակրման համար ,նախատեսված ֆենիլկետոնուրիայով հիվանդ 1 տարեկանից բարձր երեխաների համար, սպիտակուցի պարունակությունը 20%, գրամ: Փաթեթավորումը թիթեղյա տարայով, Նետտո քաշը՝ 400գ: Food powder without phenylalanine for children over 1 year, protein above 20%, gram ,ՌԴ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1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1 տարեկանից բարձր երեխաների համար, սպիտակուցի պարունակությունը 60%-ից բարձր, գրա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րամ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00000</w:t>
            </w:r>
          </w:p>
        </w:tc>
        <w:tc>
          <w:tcPr>
            <w:tcW w:w="1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93120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1558000</w:t>
            </w:r>
          </w:p>
        </w:tc>
        <w:tc>
          <w:tcPr>
            <w:tcW w:w="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4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1 տարեկանից բարձր երեխաների համար, սպիտակուցի պարունակությունը 60%-ից բարձր, գրամ Food powder without phenylalanine for children over 1 year, protein above 60% gram, պիտանելիության ժամկետները և տեղափոխման, պահպանման պայմանները Ծանոթությունում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1 տարեկանից բարձր երեխաների համար, սպիտակուցի պարունակությունը 60%-ից բարձր, գրամ, Food powder without phenylalanine for children over 1 year, protein above 60% gram Գերմանիա, պիտանելիության ժամկետները և տեղափոխման, պահպանման պայմանները Ծանոթությունում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2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Ֆենիլ ալանին չպարունակող մանկական կեր 1 տարեկանից բարձր երեխաների համար, սպիտակուցի պարունակությունը 40%-ից բարձր, գրա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րամ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32000</w:t>
            </w:r>
          </w:p>
        </w:tc>
        <w:tc>
          <w:tcPr>
            <w:tcW w:w="1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32000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940000</w:t>
            </w:r>
          </w:p>
        </w:tc>
        <w:tc>
          <w:tcPr>
            <w:tcW w:w="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4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Ֆենիլ ալանին չպարունակող մանկական կեր 1 տարեկանից բարձր երեխաների համար, սպիտակուցի պարունակությունը 40%-ից բարձր, գրամ, Food powder without phenylalanine for children over 1 year, protein above 40% gram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Ֆենիլ ալանին չպարունակող մասնագիտացված սննդամթերք, բուժիչ կերակրման համար ,նախատեսված ֆենիլկետոնուրիայով հիվանդ 1 տարեկանից բարձր երեխաների համար, սպիտակուցի պարունակությունը 40%, գրամ: Փաթեթավորումը թիթեղյա տարայով, Նետտո քաշը՝ 400գ: Food powder without phenylalanine for children over 1 year, protein above 40% gram, ՌԴ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րիֆլուոպերազ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500000</w:t>
            </w:r>
          </w:p>
        </w:tc>
        <w:tc>
          <w:tcPr>
            <w:tcW w:w="1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200000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060000</w:t>
            </w:r>
          </w:p>
        </w:tc>
        <w:tc>
          <w:tcPr>
            <w:tcW w:w="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4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Տրիֆլուոպերազին, դեղահատ, 5 մգ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րիֆլուոպերազին /ՏՐԻՖՏԱԶԻՆ N48/ դեղահատ, 5 մգ,</w:t>
            </w:r>
            <w:r>
              <w:rPr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trifluoperazine (trifluoperazine hydrochloride)  tablets 5mg,ՀՀ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լոզապ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40000</w:t>
            </w:r>
          </w:p>
        </w:tc>
        <w:tc>
          <w:tcPr>
            <w:tcW w:w="1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740000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4904000</w:t>
            </w:r>
          </w:p>
        </w:tc>
        <w:tc>
          <w:tcPr>
            <w:tcW w:w="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4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Կլոզապին, դեղահատ, 100 մգ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լոզապին /ԱԶԱԼԵՊՏԻՆ N50/, դեղահատ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100 մգ,</w:t>
            </w:r>
            <w:r>
              <w:rPr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clozapine tablets 100mg,ՀՀ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ևոմեպրոմազ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80000</w:t>
            </w:r>
          </w:p>
        </w:tc>
        <w:tc>
          <w:tcPr>
            <w:tcW w:w="1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10000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720000</w:t>
            </w:r>
          </w:p>
        </w:tc>
        <w:tc>
          <w:tcPr>
            <w:tcW w:w="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4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ևոմեպրոմազին,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դեղահատ, 25 մգ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ևոմեպրոմազին /ԼԵՎՈՄԵՊՐՈՄԱԶԻՆ N50/, դեղահատ, 25 մգ,</w:t>
            </w:r>
            <w:r>
              <w:rPr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levomepromazine tablets 25mg,ՀՀ, պիտանելիության ժամկետները և տեղափոխման, պահպանման պայմանները Ծանոթությունում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լոպերիդո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950000</w:t>
            </w:r>
          </w:p>
        </w:tc>
        <w:tc>
          <w:tcPr>
            <w:tcW w:w="1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100000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50000</w:t>
            </w:r>
          </w:p>
        </w:tc>
        <w:tc>
          <w:tcPr>
            <w:tcW w:w="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4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լոպերիդոլ, դեղահատ, 5 մգ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լոպերիդոլ /ՀԱԼՈՊԵՐԻԴՈԼ N48/, դեղահատ, 5 մգ,</w:t>
            </w:r>
            <w:r>
              <w:rPr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haloperidol  tablets 5mg,ՀՀ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ետֆորմ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7000000</w:t>
            </w:r>
          </w:p>
        </w:tc>
        <w:tc>
          <w:tcPr>
            <w:tcW w:w="1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9695000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70000000</w:t>
            </w:r>
          </w:p>
        </w:tc>
        <w:tc>
          <w:tcPr>
            <w:tcW w:w="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4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ետֆորմին, դեղահատ, 1000 մգ, պիտանելիության ժամկետները և տեղափոխման, պահպանման պայմանները Ծանոթությունում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ետֆորմին /ՄԵԹՖՈՐՄԻՆ N30/, դեղահատ, 1000 մգ,</w:t>
            </w:r>
            <w:r>
              <w:rPr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metformin (metformin hydrochloride) tablets 1000mg,ՀՀ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լիմեպիրիդ, մետֆորմ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200000</w:t>
            </w:r>
          </w:p>
        </w:tc>
        <w:tc>
          <w:tcPr>
            <w:tcW w:w="1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261000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0270000</w:t>
            </w:r>
          </w:p>
        </w:tc>
        <w:tc>
          <w:tcPr>
            <w:tcW w:w="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4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լիմիպիրիդ, Մետֆորմին, դեղահատ, 2 մգ+500մգ պիտանելիության ժամկետները և տեղափոխման, պահպանման պայմանները Ծանոթությունում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լիմիպիրիդ /ԴԻՆԳԱ  N30/, Մետֆորմին, դեղահատ, 2 մգ+500մգ,</w:t>
            </w:r>
            <w:r>
              <w:rPr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glimepiride, metformin (metformin hydrochloride) tablets 2 mg+500mg,ՀՀ, պիտանելիության ժամկետները և տեղափոխման, պահպանման պայմանները Ծանոթությունում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եսմոպրես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000</w:t>
            </w:r>
          </w:p>
        </w:tc>
        <w:tc>
          <w:tcPr>
            <w:tcW w:w="1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720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4097000</w:t>
            </w:r>
          </w:p>
        </w:tc>
        <w:tc>
          <w:tcPr>
            <w:tcW w:w="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4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եսմոպրեսին, քթքկաթիլներ, 0,1մգ/մլ պիտանելիության ժամկետները և տեղափոխման, պահպանման պայմանները Ծանոթությունում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Դեսմոպրեսին քթակաթիլներ0,1մգ/մլ, desmopressin (desmopressin acetate) drops nasal 0,1mg/ml,Հնդկաստան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պիտանելիության ժամկետները և տեղափոխման, պահպանման պայմանները Ծանոթությունում 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Ինտերֆերոն ալֆա 2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50</w:t>
            </w:r>
          </w:p>
        </w:tc>
        <w:tc>
          <w:tcPr>
            <w:tcW w:w="1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000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8310237</w:t>
            </w:r>
          </w:p>
        </w:tc>
        <w:tc>
          <w:tcPr>
            <w:tcW w:w="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4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Ինտերֆերոն ալֆա 2Ա 3000000ՄՄ/0,5մլ, նախալցված ներարկիչ պիտանելիության ժամկետները և տեղափոխման, պահպանման պայմանները Ծանոթությունում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Ինտերֆերոն ալֆա 2Ա /ՌՈՖԵՐՈՆ-Ա / 3000000ՄՄ/0,5մլ, նախալցված ներարկիչ,</w:t>
            </w:r>
            <w:r>
              <w:rPr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interferon alfa-2a solution for injection, Շվեյցարիա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Ցիտարաբ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800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4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Ցիտարաբին,լուծույթ ներարկման, 100 մգ պիտանելիության ժամկետները և տեղափոխման, պահպանման պայմանները Ծանոթությունում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երակտան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00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4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երակտանտ, սրվակ, դեղակախույթ ներշնչափողային, 25 մգ/մլ, պիտանելիության ժամկետները և տեղափոխման, պահպանման պայմանները Ծանոթությունում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լիկլազիդ կարգավորող ձերբազատման, 60 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650000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լիկլազիդ դեղահատեր, կարգավորող ձերբազատման, 60 մգ, gliclazide tablets modified-release 60mg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ուբերկուլին մաքրված, ստանդարտ նոսրացմամբ, դոզա, լուծույթ, սրվակ կամ ամպուլ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ոզա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ուբերկուլին, մաքրված, ստանդարտ նոսրացմամբ, դոզա, լուծույթ, սրվակ կամ ամպուլա, tuberculin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Ռիֆամպիցին/Իզոնիազիդ/Պիրազինամիդ/Էթամբութոլ  150/75/400/275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4160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Ռիֆամպիցին/Իզոնիազիդ/Պիրազինամիդ/Էթամբութոլ  դեղահատեր 150/75/400/275մգ,  rifampicin, isoniazid, pyrazinamide, ethambutol (ethambutol hydrochloride) tablets 150/75/400/275mg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զոնիազիդ/Ռիֆամպիցին 75/150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4048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Իզոնիազիդ/Ռիֆամպիցին դեղահատեր  75/150մգ, isoniazid,rifampicin tablets  75/150mg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Ռիֆամպիցին/Իզոնիազիդ  60/30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96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Ռիֆամպիցին/Իզոնիազիդ  դեղահատեր 60/30մգ, rifampicin, isoniazid tablets60/30mg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թամբութոլ 100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թամբութոլ   դեղահատեր 100մգ, ethambutol   tablets 100mg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զոնիազիդ 100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Իզոնիազիդ  դեղահատեր  100մգ, isoniazid tablets  100mg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զոնիազիդ 300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752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Իզոնիազիդ  դեղահատեր  300մգ, isoniazid tablets  300mg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Ռիֆամպիցին/Իզոնիազիդ /Պիրազինամիդ  60/30/150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48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Ռիֆամպիցին/Իզոնիազիդ /Պիրազինամիդ  դեղահատեր  60/30/150մգ, rifampicin, isoniazid, pyrazinamide tablets  60/30/150mg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Ռիֆամպիցին 300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Ռիֆամպիցին դեղապատիճ  300մգ, rifampicin  capsules 300mg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Ռիֆամպիցին 150 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Ռիֆամպիցին դեղապատիճ  150մգ, rifampicin  capsules 150mg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Ջուր ներարկման  լուծույթ ներարկման 5մ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Ջուր ներարկման  լուծույթ ներարկման 5մլ ,water for injection solution for injection 5ml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614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անոթություն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.2,5 տարվանից ավելի պիտանիության ժամկետ ունեցող դեղերը և ֆենիլ ալանին չպարունակող մանկական կերերը հանձման պահին պետք է ունենան առնվազն 2 տարի մնացորդային պիտանիության ժամկետ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.մինչև 2,5 տարի պիտանիության ժամկետ ունեցող դեղերը և ֆենիլ ալանին չպարունակող մանկական կերերը հանձման պահին պետք է ունենան դեղի և ֆենիլ ալանին չպարունակող մանկական կերերի ընդհանուր պիտանիության ժամկետի առնվազն երկու երրորդը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Գնման առարկային տեղափոխման և պահպանման պայմանները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՝ Պահպանումը և տեղափոխումը իրականացվում է համաձայն արտաքին փաթեթի կամ ներդիր-թերթիկի ցուցումների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3" w:hRule="atLeast"/>
        </w:trPr>
        <w:tc>
          <w:tcPr>
            <w:tcW w:w="1614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6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15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«Գնումների մասին» ՀՀ օրենքի 1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-րդ մաս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614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14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76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4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4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76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14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6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87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6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7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680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68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68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68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680" w:type="dxa"/>
            <w:gridSpan w:val="28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68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.12.2017թ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614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23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ը</w:t>
            </w:r>
          </w:p>
        </w:tc>
        <w:tc>
          <w:tcPr>
            <w:tcW w:w="126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ները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ն առանց ԱԱՀ</w:t>
            </w:r>
          </w:p>
        </w:tc>
        <w:tc>
          <w:tcPr>
            <w:tcW w:w="24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ԱՀ</w:t>
            </w:r>
          </w:p>
        </w:tc>
        <w:tc>
          <w:tcPr>
            <w:tcW w:w="70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դհանու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3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4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փիմե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71666.67</w:t>
            </w:r>
          </w:p>
        </w:tc>
        <w:tc>
          <w:tcPr>
            <w:tcW w:w="17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83333.33</w:t>
            </w:r>
          </w:p>
        </w:tc>
        <w:tc>
          <w:tcPr>
            <w:tcW w:w="12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4333.33</w:t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6666.67</w:t>
            </w:r>
          </w:p>
        </w:tc>
        <w:tc>
          <w:tcPr>
            <w:tcW w:w="3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6000</w:t>
            </w:r>
          </w:p>
        </w:tc>
        <w:tc>
          <w:tcPr>
            <w:tcW w:w="3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600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4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փիմե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666.67</w:t>
            </w:r>
          </w:p>
        </w:tc>
        <w:tc>
          <w:tcPr>
            <w:tcW w:w="17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0</w:t>
            </w:r>
          </w:p>
        </w:tc>
        <w:tc>
          <w:tcPr>
            <w:tcW w:w="12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33.33</w:t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3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0</w:t>
            </w:r>
          </w:p>
        </w:tc>
        <w:tc>
          <w:tcPr>
            <w:tcW w:w="3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4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փիմե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666.67</w:t>
            </w:r>
          </w:p>
        </w:tc>
        <w:tc>
          <w:tcPr>
            <w:tcW w:w="1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66666.67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133.33</w:t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3333.33</w:t>
            </w:r>
          </w:p>
        </w:tc>
        <w:tc>
          <w:tcPr>
            <w:tcW w:w="3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800</w:t>
            </w:r>
          </w:p>
        </w:tc>
        <w:tc>
          <w:tcPr>
            <w:tcW w:w="3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600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63333.33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2666.67</w:t>
            </w:r>
          </w:p>
        </w:tc>
        <w:tc>
          <w:tcPr>
            <w:tcW w:w="3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760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4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փիմե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66666.67</w:t>
            </w:r>
          </w:p>
        </w:tc>
        <w:tc>
          <w:tcPr>
            <w:tcW w:w="1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00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3333.33</w:t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0</w:t>
            </w:r>
          </w:p>
        </w:tc>
        <w:tc>
          <w:tcPr>
            <w:tcW w:w="3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0000</w:t>
            </w:r>
          </w:p>
        </w:tc>
        <w:tc>
          <w:tcPr>
            <w:tcW w:w="3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4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փիմեդ» ՍՊԸ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93333.33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0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8666.67</w:t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0</w:t>
            </w:r>
          </w:p>
        </w:tc>
        <w:tc>
          <w:tcPr>
            <w:tcW w:w="3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52000</w:t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4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փիմեդ» ՍՊԸ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00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66666,67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0</w:t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3333,33</w:t>
            </w:r>
          </w:p>
        </w:tc>
        <w:tc>
          <w:tcPr>
            <w:tcW w:w="3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00</w:t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400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ԱՐԹՆԵՐՇԻՓ ՖՈՐ ՍԸՓԼԱՅ ՉԷԻՆ ՄԵՆԵՋՄԵՆԹ ԻՆՔ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2469.91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4976.72</w:t>
            </w:r>
          </w:p>
        </w:tc>
        <w:tc>
          <w:tcPr>
            <w:tcW w:w="3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46963.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2833.33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566.67</w:t>
            </w:r>
          </w:p>
        </w:tc>
        <w:tc>
          <w:tcPr>
            <w:tcW w:w="3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554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4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իխտեր-Լամբրոն» ՀՁ ՍՊԸ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3333.33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63333.33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6666.67</w:t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2666.67</w:t>
            </w:r>
          </w:p>
        </w:tc>
        <w:tc>
          <w:tcPr>
            <w:tcW w:w="3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80000</w:t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360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4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փիմեդ» ՍՊԸ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33.33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0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66.67</w:t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</w:t>
            </w:r>
          </w:p>
        </w:tc>
        <w:tc>
          <w:tcPr>
            <w:tcW w:w="3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0</w:t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.Լ.Ն 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000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00</w:t>
            </w:r>
          </w:p>
        </w:tc>
        <w:tc>
          <w:tcPr>
            <w:tcW w:w="3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000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4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.Լ.Ն 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750000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50000</w:t>
            </w:r>
          </w:p>
        </w:tc>
        <w:tc>
          <w:tcPr>
            <w:tcW w:w="3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000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270833,33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854166,67</w:t>
            </w:r>
          </w:p>
        </w:tc>
        <w:tc>
          <w:tcPr>
            <w:tcW w:w="3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1250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14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.Լ.Ն  Ֆարմ» ՍՊԸ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31250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6250</w:t>
            </w:r>
          </w:p>
        </w:tc>
        <w:tc>
          <w:tcPr>
            <w:tcW w:w="3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175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14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.Լ.Ն  Ֆարմ» ՍՊԸ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6000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9200</w:t>
            </w:r>
          </w:p>
        </w:tc>
        <w:tc>
          <w:tcPr>
            <w:tcW w:w="3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52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14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.Լ.Ն  Ֆարմ» ՍՊԸ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00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00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0</w:t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00</w:t>
            </w:r>
          </w:p>
        </w:tc>
        <w:tc>
          <w:tcPr>
            <w:tcW w:w="3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60000</w:t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400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մմա Ասլանյան և Որդիներ» ՍՊԸ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90000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900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14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988000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8707500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197600</w:t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741500</w:t>
            </w:r>
          </w:p>
        </w:tc>
        <w:tc>
          <w:tcPr>
            <w:tcW w:w="3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185600</w:t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64490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ԱՐԹՆԵՐՇԻՓ ՖՈՐ ՍԸՓԼԱՅ ՉԷԻՆ ՄԵՆԵՋՄԵՆԹ ԻՆՔ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459543.83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891908.76</w:t>
            </w:r>
          </w:p>
        </w:tc>
        <w:tc>
          <w:tcPr>
            <w:tcW w:w="3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351452.5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14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95381.67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95381.67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9076.33</w:t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9076.33</w:t>
            </w:r>
          </w:p>
        </w:tc>
        <w:tc>
          <w:tcPr>
            <w:tcW w:w="3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34458</w:t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3445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14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49575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49575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9915</w:t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9915</w:t>
            </w:r>
          </w:p>
        </w:tc>
        <w:tc>
          <w:tcPr>
            <w:tcW w:w="3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79490</w:t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7949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14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229.17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229.17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45.83</w:t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45.83</w:t>
            </w:r>
          </w:p>
        </w:tc>
        <w:tc>
          <w:tcPr>
            <w:tcW w:w="3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275</w:t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27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14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ֆ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» ՍՊԸ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81666.67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72500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6333.33</w:t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4500</w:t>
            </w:r>
          </w:p>
        </w:tc>
        <w:tc>
          <w:tcPr>
            <w:tcW w:w="3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78000</w:t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670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.Լ.Ն. Ֆարմ» ՍՊԸ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25000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5000</w:t>
            </w:r>
          </w:p>
        </w:tc>
        <w:tc>
          <w:tcPr>
            <w:tcW w:w="3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700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Ադա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72500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4500</w:t>
            </w:r>
          </w:p>
        </w:tc>
        <w:tc>
          <w:tcPr>
            <w:tcW w:w="3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670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իխտեր-Լամբրոն» ՀՁ ՍՊԸ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0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0</w:t>
            </w:r>
          </w:p>
        </w:tc>
        <w:tc>
          <w:tcPr>
            <w:tcW w:w="3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14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ին 2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արմ Ադամա» ՍՊԸ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708333,33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41666,67</w:t>
            </w:r>
          </w:p>
        </w:tc>
        <w:tc>
          <w:tcPr>
            <w:tcW w:w="3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2500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իխտեր-Լամբրոն» ՀՁ ՍՊԸ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66666.67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3333.33</w:t>
            </w:r>
          </w:p>
        </w:tc>
        <w:tc>
          <w:tcPr>
            <w:tcW w:w="3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0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14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ին 2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ֆ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» ՍՊԸ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50000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05000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0000</w:t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1000</w:t>
            </w:r>
          </w:p>
        </w:tc>
        <w:tc>
          <w:tcPr>
            <w:tcW w:w="3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80000</w:t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260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փիմեդ» ՍՊԸ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00000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0000</w:t>
            </w:r>
          </w:p>
        </w:tc>
        <w:tc>
          <w:tcPr>
            <w:tcW w:w="3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400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14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յբի Սի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</w:t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</w:t>
            </w:r>
          </w:p>
        </w:tc>
        <w:tc>
          <w:tcPr>
            <w:tcW w:w="3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200</w:t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2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14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յբի Սի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91000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91000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8200</w:t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8200</w:t>
            </w:r>
          </w:p>
        </w:tc>
        <w:tc>
          <w:tcPr>
            <w:tcW w:w="3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69200</w:t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692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14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ֆ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» ՍՊԸ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31666.67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32004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6333.33</w:t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6400.8</w:t>
            </w:r>
          </w:p>
        </w:tc>
        <w:tc>
          <w:tcPr>
            <w:tcW w:w="3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58000</w:t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18404.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յբի Սի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66400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93280</w:t>
            </w:r>
          </w:p>
        </w:tc>
        <w:tc>
          <w:tcPr>
            <w:tcW w:w="3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5968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14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յբի Սի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00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00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0</w:t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0</w:t>
            </w:r>
          </w:p>
        </w:tc>
        <w:tc>
          <w:tcPr>
            <w:tcW w:w="3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0000</w:t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00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ֆ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» ՍՊԸ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56900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1380</w:t>
            </w:r>
          </w:p>
        </w:tc>
        <w:tc>
          <w:tcPr>
            <w:tcW w:w="3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2828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14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փիմեդ» ՍՊԸ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50000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6666.67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0000</w:t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1333.33</w:t>
            </w:r>
          </w:p>
        </w:tc>
        <w:tc>
          <w:tcPr>
            <w:tcW w:w="3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60000</w:t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880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14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փիմեդ» ՍՊԸ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20000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20000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4000</w:t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4000</w:t>
            </w:r>
          </w:p>
        </w:tc>
        <w:tc>
          <w:tcPr>
            <w:tcW w:w="3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4000</w:t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240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14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փիմեդ» ՍՊԸ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00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000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0</w:t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0000</w:t>
            </w:r>
          </w:p>
        </w:tc>
        <w:tc>
          <w:tcPr>
            <w:tcW w:w="3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0000</w:t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400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ևոն և Լամար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50000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0000</w:t>
            </w:r>
          </w:p>
        </w:tc>
        <w:tc>
          <w:tcPr>
            <w:tcW w:w="3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200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14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փիմեդ» ՍՊԸ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41666.67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16666,67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8333.33</w:t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3333,33</w:t>
            </w:r>
          </w:p>
        </w:tc>
        <w:tc>
          <w:tcPr>
            <w:tcW w:w="3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0000</w:t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200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ԱՐԹՆԵՐՇԻՓ ՖՈՐ ՍԸՓԼԱՅ ՉԷԻՆ ՄԵՆԵՋՄԵՆԹ ԻՆՔ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19821.8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3964.36</w:t>
            </w:r>
          </w:p>
        </w:tc>
        <w:tc>
          <w:tcPr>
            <w:tcW w:w="3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43786.1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իխտեր-Լամբրոն» ՀՁ ՍՊԸ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000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00</w:t>
            </w:r>
          </w:p>
        </w:tc>
        <w:tc>
          <w:tcPr>
            <w:tcW w:w="3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14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փիմեդ» ՍՊԸ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3333.33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407500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666.67</w:t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481500</w:t>
            </w:r>
          </w:p>
        </w:tc>
        <w:tc>
          <w:tcPr>
            <w:tcW w:w="3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00</w:t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8890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ԱՐԹՆԵՐՇԻՓ ՖՈՐ ՍԸՓԼԱՅ ՉԷԻՆ ՄԵՆԵՋՄԵՆԹ ԻՆՔ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166666.45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33333.29</w:t>
            </w:r>
          </w:p>
        </w:tc>
        <w:tc>
          <w:tcPr>
            <w:tcW w:w="3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799999.7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14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փիմեդ» ՍՊԸ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225000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912791.67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45000</w:t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82558.33</w:t>
            </w:r>
          </w:p>
        </w:tc>
        <w:tc>
          <w:tcPr>
            <w:tcW w:w="3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270000</w:t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49535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ֆ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» ՍՊԸ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530833.33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6166.67</w:t>
            </w:r>
          </w:p>
        </w:tc>
        <w:tc>
          <w:tcPr>
            <w:tcW w:w="3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4370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իխտեր-Լամբրոն» ՀՁ ՍՊԸ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935666.67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587133.33</w:t>
            </w:r>
          </w:p>
        </w:tc>
        <w:tc>
          <w:tcPr>
            <w:tcW w:w="3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5228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14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ֆ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» ՍՊԸ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47500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98566.67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9500</w:t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79713.33</w:t>
            </w:r>
          </w:p>
        </w:tc>
        <w:tc>
          <w:tcPr>
            <w:tcW w:w="3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97000</w:t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7828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իխտեր-Լամբրոն» ՀՁ ՍՊԸ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38000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47600</w:t>
            </w:r>
          </w:p>
        </w:tc>
        <w:tc>
          <w:tcPr>
            <w:tcW w:w="3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856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14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3 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25197.5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54150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5039.5</w:t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0830</w:t>
            </w:r>
          </w:p>
        </w:tc>
        <w:tc>
          <w:tcPr>
            <w:tcW w:w="3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10237</w:t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8498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ԱՐԹՆԵՐՇԻՓ ՖՈՐ ՍԸՓԼԱՅ ՉԷԻՆ ՄԵՆԵՋՄԵՆԹ ԻՆՔ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35220.4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7044.08</w:t>
            </w:r>
          </w:p>
        </w:tc>
        <w:tc>
          <w:tcPr>
            <w:tcW w:w="3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62264.4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ԱՐԹՆԵՐՇԻՓ ՖՈՐ ՍԸՓԼԱՅ ՉԷԻՆ ՄԵՆԵՋՄԵՆԹ ԻՆՔ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285475.39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57095.08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142570.4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ֆ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» ՍՊԸ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604583.33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20916.67</w:t>
            </w:r>
          </w:p>
        </w:tc>
        <w:tc>
          <w:tcPr>
            <w:tcW w:w="3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7255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իխտեր-Լամբրոն» ՀՁ ՍՊԸ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304166.67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460833.33</w:t>
            </w:r>
          </w:p>
        </w:tc>
        <w:tc>
          <w:tcPr>
            <w:tcW w:w="3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7650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7" w:hRule="atLeast"/>
        </w:trPr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.Լ.Ն. Ֆարմ» ՍՊԸ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7560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1512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8907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.Լ.Ն. Ֆարմ» ՍՊԸ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61896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2379.2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7427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.Լ.Ն. Ֆարմ» ՍՊԸ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264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52.8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716.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իխտեր-Լամբրոն» ՀՁ ՍՊԸ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500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0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0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5" w:hRule="atLeast"/>
        </w:trPr>
        <w:tc>
          <w:tcPr>
            <w:tcW w:w="25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55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փիմեդ» ՍՊԸ-ն` 1, 2, 4, 5, 26, 27, «Ռիխտեր Լամբրոն» ՀՁ ՍՊԸ-ն`  7, 45, «Մ.Լ.Ն Ֆարմ» ՍՊԸ-ն` 11, 12, 38, 39, 43, «Արֆարմացիա» ՓԲԸ-ն` 16, 17, 18 և «Արմֆարմ» ՍՊԸ-ն` 25 չափաբաժինների մասով` համաձայն «Գնումների մասին» ՀՀ օրենքի 38-րդ հոդվածի 1-ին մասի 1-ին կետի, իսկ «Մ.Լ.Ն Ֆարմ» ՍՊԸ-ն և «Արֆարմացիա» ՓԲԸ-ն` 10 չափաբաժնի մասով, «Ռիխտեր Լամբրոն» ՀՁ ՍՊԸ-ն և «ՖԱՐՄ-ԱԴԱՄԱ» ՍՊԸ-ն 20 չափաբաժնի մասով` ՀՀ կառավարության 04.05.17թ. թիվ 526-Ն որոշմամբ հաստատված կարգի 40-րդ կետի 5-րդ ենթակետի համաձայն հրավիրվել են բանակցությունների: Արդյունքում`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ԱՐՄ ԱԴԱՄԱ» ՍՊԸ-ն 20-րդ չափաբաժնի համար առաջարկեց 53,5 ՀՀ դրամ միավոր գին (ընդահանուր գինը` 26.750.000 ՀՀ դրամ) նախկին 54,5 (ընդահանուր գինը` 27.250.000) ՀՀ դրամի փոխարեն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ֆարմացիա» ՓԲԸ-ն 10-րդ չափաբաժնի համար առաջարկեց 41000 ՀՀ դրամ միավոր գին (ընդահանուր գինը` 51.250.000) նախկին 42500 (ընդահանուր գինը` 53.125.000) ՀՀ դրամի փոխարեն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.02.2018թ.  «Նատալի Ֆարմ» ՍՊԸ-ն 14-րդ չափաբաժնի համար ներկայացրել է նոր գնային առաջարկ, ըստ որի նախկին 5241 ՀՀ դրամ միավոր գնի (ընդահանուր գինը` 466.449.000 ՀՀ դրամ) փոխարեն առաջարկելով 4849,8 ՀՀ դրամ  (ընդահանուր գինը` 431.632200ՀՀ դրամ)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02.2018թ. «Արփիմեդ» ՍՊԸ-ն 6-րդ, 29-րդ և 30-րդ չափաբաժիններով ևս ներկայացրել է նոր գնային առաջարկներ, մասնավորապես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-րդ չափաբաժնի մասով  7,8 ՀՀ դրամ միավոր գին (ընդահանուր գինը` 5.694.000 ՀՀ դրամ) նախկին  8 (ընդահանուր գինը` 5.840.000) ՀՀ դրամի փոխարեն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-րդ չափաբաժնի մասով  7 ՀՀ դրամ միավոր գին (ընդահանուր գինը` 7.700.000 ՀՀ դրամ) նախկին  8,2 (ընդահանուր գինը` 9.020.000) ՀՀ դրամի փոխարեն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-րդ չափաբաժնի մասով  10 ՀՀ դրամ միավոր գին (ընդահանուր գինը` 96.950.000 ՀՀ դրամ) նախկին  10,25 (ընդահանուր գինը` 98.889.000) ՀՀ դրամի փոխարեն: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14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14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41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5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55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94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614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44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06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3.18թ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4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79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4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79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44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106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3.18թ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44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06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3.18թ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44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06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3.18թ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14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416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7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80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6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2,3,4,5,6,8,26,27,28,29,30,31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փիմե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6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ԲՄԱՊՁԲ-2018/1/2-1</w:t>
            </w:r>
          </w:p>
        </w:tc>
        <w:tc>
          <w:tcPr>
            <w:tcW w:w="1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3.2018թ.</w:t>
            </w:r>
          </w:p>
        </w:tc>
        <w:tc>
          <w:tcPr>
            <w:tcW w:w="12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8թ.</w:t>
            </w:r>
          </w:p>
        </w:tc>
        <w:tc>
          <w:tcPr>
            <w:tcW w:w="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5.462.800</w:t>
            </w:r>
          </w:p>
        </w:tc>
        <w:tc>
          <w:tcPr>
            <w:tcW w:w="6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2.611.35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,33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26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ԲՄԱՊՁԲ-2018/1/2-2</w:t>
            </w:r>
          </w:p>
        </w:tc>
        <w:tc>
          <w:tcPr>
            <w:tcW w:w="1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3.2018թ.</w:t>
            </w:r>
          </w:p>
        </w:tc>
        <w:tc>
          <w:tcPr>
            <w:tcW w:w="12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8թ.</w:t>
            </w:r>
          </w:p>
        </w:tc>
        <w:tc>
          <w:tcPr>
            <w:tcW w:w="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9.185.600</w:t>
            </w:r>
          </w:p>
        </w:tc>
        <w:tc>
          <w:tcPr>
            <w:tcW w:w="6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4.417.18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իխտեր Լամբրոն» ՀՁ ՍՊԸ</w:t>
            </w:r>
          </w:p>
        </w:tc>
        <w:tc>
          <w:tcPr>
            <w:tcW w:w="26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ԲՄԱՊՁԲ-2018/1/2-3</w:t>
            </w:r>
          </w:p>
        </w:tc>
        <w:tc>
          <w:tcPr>
            <w:tcW w:w="1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3.2018թ.</w:t>
            </w:r>
          </w:p>
        </w:tc>
        <w:tc>
          <w:tcPr>
            <w:tcW w:w="12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8թ.</w:t>
            </w:r>
          </w:p>
        </w:tc>
        <w:tc>
          <w:tcPr>
            <w:tcW w:w="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.580.000</w:t>
            </w:r>
          </w:p>
        </w:tc>
        <w:tc>
          <w:tcPr>
            <w:tcW w:w="6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836.0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.Լ.Ն ֆարմ» ՍՊԸ</w:t>
            </w:r>
          </w:p>
        </w:tc>
        <w:tc>
          <w:tcPr>
            <w:tcW w:w="26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ԲՄԱՊՁԲ-2018/1/2-4</w:t>
            </w:r>
          </w:p>
        </w:tc>
        <w:tc>
          <w:tcPr>
            <w:tcW w:w="1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3.2018թ.</w:t>
            </w:r>
          </w:p>
        </w:tc>
        <w:tc>
          <w:tcPr>
            <w:tcW w:w="12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8թ.</w:t>
            </w:r>
          </w:p>
        </w:tc>
        <w:tc>
          <w:tcPr>
            <w:tcW w:w="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.360.000</w:t>
            </w:r>
          </w:p>
        </w:tc>
        <w:tc>
          <w:tcPr>
            <w:tcW w:w="6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840.0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,21,24,32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մֆարմ» ՍՊԸ</w:t>
            </w:r>
          </w:p>
        </w:tc>
        <w:tc>
          <w:tcPr>
            <w:tcW w:w="26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ԲՄԱՊՁԲ-2018/1/2-5</w:t>
            </w:r>
          </w:p>
        </w:tc>
        <w:tc>
          <w:tcPr>
            <w:tcW w:w="1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3.2018թ.</w:t>
            </w:r>
          </w:p>
        </w:tc>
        <w:tc>
          <w:tcPr>
            <w:tcW w:w="12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8թ.</w:t>
            </w:r>
          </w:p>
        </w:tc>
        <w:tc>
          <w:tcPr>
            <w:tcW w:w="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.813.000</w:t>
            </w:r>
          </w:p>
        </w:tc>
        <w:tc>
          <w:tcPr>
            <w:tcW w:w="6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3.889.68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,17,18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26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ԲՄԱՊՁԲ-2018/1/2-6</w:t>
            </w:r>
          </w:p>
        </w:tc>
        <w:tc>
          <w:tcPr>
            <w:tcW w:w="1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3.2018թ.</w:t>
            </w:r>
          </w:p>
        </w:tc>
        <w:tc>
          <w:tcPr>
            <w:tcW w:w="12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8թ.</w:t>
            </w:r>
          </w:p>
        </w:tc>
        <w:tc>
          <w:tcPr>
            <w:tcW w:w="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312.223</w:t>
            </w:r>
          </w:p>
        </w:tc>
        <w:tc>
          <w:tcPr>
            <w:tcW w:w="6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312.22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,23,25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եյբի Սիմ» ՍՊԸ</w:t>
            </w:r>
          </w:p>
        </w:tc>
        <w:tc>
          <w:tcPr>
            <w:tcW w:w="26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ԲՄԱՊՁԲ-2018/1/2-7</w:t>
            </w:r>
          </w:p>
        </w:tc>
        <w:tc>
          <w:tcPr>
            <w:tcW w:w="1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3.2018թ.</w:t>
            </w:r>
          </w:p>
        </w:tc>
        <w:tc>
          <w:tcPr>
            <w:tcW w:w="12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8թ.</w:t>
            </w:r>
          </w:p>
        </w:tc>
        <w:tc>
          <w:tcPr>
            <w:tcW w:w="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960.400</w:t>
            </w:r>
          </w:p>
        </w:tc>
        <w:tc>
          <w:tcPr>
            <w:tcW w:w="6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960.4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614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6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2,3,4,5,6,8,26,27,28,29,30,31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փիմե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31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Աբովյան, 2-րդ միկրոշրջան, 19շ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22 2 19 57</w:t>
            </w:r>
          </w:p>
        </w:tc>
        <w:tc>
          <w:tcPr>
            <w:tcW w:w="24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info@arpimed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1000494250010</w:t>
            </w:r>
          </w:p>
        </w:tc>
        <w:tc>
          <w:tcPr>
            <w:tcW w:w="6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519299</w:t>
            </w:r>
          </w:p>
        </w:tc>
      </w:tr>
      <w:tr>
        <w:trPr>
          <w:trHeight w:val="1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,33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31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Երևան, Տիչինայի փողոց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744 212</w:t>
            </w:r>
          </w:p>
        </w:tc>
        <w:tc>
          <w:tcPr>
            <w:tcW w:w="24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natalipharm@bk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5065330100</w:t>
            </w:r>
          </w:p>
        </w:tc>
        <w:tc>
          <w:tcPr>
            <w:tcW w:w="6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22567</w:t>
            </w:r>
          </w:p>
        </w:tc>
      </w:tr>
      <w:tr>
        <w:trPr>
          <w:trHeight w:val="1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իխտեր Լամբրոն» ՀՁ ՍՊԸ</w:t>
            </w:r>
          </w:p>
        </w:tc>
        <w:tc>
          <w:tcPr>
            <w:tcW w:w="31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Ղ.Փարպեցու 22շ. 14շ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(010) 54-44-06</w:t>
            </w:r>
          </w:p>
        </w:tc>
        <w:tc>
          <w:tcPr>
            <w:tcW w:w="24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armine@lambronpharm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lambron@lambronpharm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0004154880100</w:t>
            </w:r>
          </w:p>
        </w:tc>
        <w:tc>
          <w:tcPr>
            <w:tcW w:w="6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42882</w:t>
            </w:r>
          </w:p>
        </w:tc>
      </w:tr>
      <w:tr>
        <w:trPr>
          <w:trHeight w:val="1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.Լ.Ն ֆարմ» ՍՊԸ</w:t>
            </w:r>
          </w:p>
        </w:tc>
        <w:tc>
          <w:tcPr>
            <w:tcW w:w="31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Մ.Մաշտոցի 2, տ.3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(010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-90-72</w:t>
            </w:r>
          </w:p>
        </w:tc>
        <w:tc>
          <w:tcPr>
            <w:tcW w:w="24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mlnpharm@arminco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0000861840100</w:t>
            </w:r>
          </w:p>
        </w:tc>
        <w:tc>
          <w:tcPr>
            <w:tcW w:w="6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67316</w:t>
            </w:r>
          </w:p>
        </w:tc>
      </w:tr>
      <w:tr>
        <w:trPr>
          <w:trHeight w:val="1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,21,24,32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մֆարմ» ՍՊԸ</w:t>
            </w:r>
          </w:p>
        </w:tc>
        <w:tc>
          <w:tcPr>
            <w:tcW w:w="31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Շինարարների 8, բն.1</w:t>
            </w:r>
          </w:p>
        </w:tc>
        <w:tc>
          <w:tcPr>
            <w:tcW w:w="24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fo@armfarm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1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0059114770100</w:t>
            </w:r>
          </w:p>
        </w:tc>
        <w:tc>
          <w:tcPr>
            <w:tcW w:w="6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26098</w:t>
            </w:r>
          </w:p>
        </w:tc>
      </w:tr>
      <w:tr>
        <w:trPr>
          <w:trHeight w:val="1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,17,18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31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Րաֆֆու 111</w:t>
            </w:r>
          </w:p>
        </w:tc>
        <w:tc>
          <w:tcPr>
            <w:tcW w:w="24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arpharm.erevan@yandex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1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08100220</w:t>
            </w:r>
          </w:p>
        </w:tc>
        <w:tc>
          <w:tcPr>
            <w:tcW w:w="6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05735</w:t>
            </w:r>
          </w:p>
        </w:tc>
      </w:tr>
      <w:tr>
        <w:trPr>
          <w:trHeight w:val="1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,23,25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եյբի Սիմ» ՍՊԸ</w:t>
            </w:r>
          </w:p>
        </w:tc>
        <w:tc>
          <w:tcPr>
            <w:tcW w:w="31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Ֆրունզե 37 շին</w:t>
            </w:r>
          </w:p>
        </w:tc>
        <w:tc>
          <w:tcPr>
            <w:tcW w:w="24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9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Baby-sim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000156330100</w:t>
            </w:r>
          </w:p>
        </w:tc>
        <w:tc>
          <w:tcPr>
            <w:tcW w:w="6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237021</w:t>
            </w:r>
          </w:p>
        </w:tc>
      </w:tr>
      <w:tr>
        <w:trPr>
          <w:trHeight w:val="288" w:hRule="atLeast"/>
        </w:trPr>
        <w:tc>
          <w:tcPr>
            <w:tcW w:w="1614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341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9,15,34,35,37,40,41,42,44,46,47 չափաբաժինները հայտարարել չկայացած հիմք ընդունելով «Գնումների մասին» ՀՀ օրենքի 37-րդ հոդվածի 1-ին մասի 3-րդ կետը, իսկ 10,11,12,20,38,39,43,45 չափաբաժինները` «Գնումների մասին» ՀՀ օրենքի 37-րդ հոդվածի 1-ին մասի 4-րդ կետի համաձայն: 36-րդ չափաբաժնի մասով պայմանագիր չի կնքվել, քանի որ մրցույթի և ՀՀ կառավարության 30.01.2015թ. թիվ 78-Ն որոշման շրջանակներում, ստացված ամենացածր գնային առաջարկի հիման վրա Լես Լաբողատուաղ Սեղվիեի կողմից ստացվել է նոր իջեցված գնային առաջարկ: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14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1341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hyperlink r:id="rId10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համակարգի միջոցով հրավիրվել են ծանուցման պահին «Գնումների աջակցման կենտրոն» ՊՈԱԿ-ի հետ «ԳԱԿ-ՇՀԱՊՁԲ-15/4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ՀՀ ֆինանսների նախարարության </w:t>
            </w:r>
            <w:hyperlink r:id="rId11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գնումների համակարգ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ՀՀ առողջապահության նախարարության </w:t>
            </w:r>
            <w:hyperlink r:id="rId12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sz w:val="14"/>
                  <w:szCs w:val="14"/>
                  <w:lang w:val="hy-AM"/>
                </w:rPr>
                <w:t>www.moh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պաշտոնական կայք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Հ առողջապահության նախարարության ՖԲ-ի պաշտոնական էջու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14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341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14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1341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133" w:right="-1" w:hanging="0"/>
              <w:jc w:val="both"/>
              <w:rPr/>
            </w:pPr>
            <w:r>
              <w:rPr>
                <w:rFonts w:cs="GHEA Grapalat" w:ascii="GHEA Grapalat" w:hAnsi="GHEA Grapalat"/>
                <w:bCs/>
                <w:i w:val="false"/>
                <w:sz w:val="14"/>
                <w:szCs w:val="14"/>
                <w:u w:val="none"/>
                <w:lang w:val="hy-AM"/>
              </w:rPr>
              <w:t xml:space="preserve">«Բեյբի-Սիմ» ՍՊԸ-ից ստացվել է գրություն առ այն մասին, ըստ որ վերջինս խնդրել է վերանայել իր հայտը և գնահատել բավարար: Քանի որ, վերջինիս հայտը գնահատվել էր անբավարար 2 պատճառով. Հավելված 5-ում 3-րդ և 4-րդ սյունյակներում գումարները տառերով գրված չէին, Հայտի ապահովման գումարի չափը գերազանցում է 5 տոկոսը: Ուսումնասիրելով ՀՀ ֆինանսների նախարարի պաշտոնական պարզաբանումը /որտեղ պարզաբանվում է, որ հայտերը չի մերժվում եթե տառերով գրված չեն գնային ռաջարկը/ և ՀՀ գնումների բողոքարկման խորհրդի որոշումները նմանատիպ /հայտի ապահովման չափը ավել լինելու դեպքում չի մերժվում/ խնդիրների վերաբերյալ, «Բեյբի-Սիմ» ՍՊԸ-ի կողմից ներկայացված հայտը վերագնահատվել է բավարար:  </w:t>
            </w:r>
          </w:p>
          <w:p>
            <w:pPr>
              <w:pStyle w:val="BodyTextIndent3"/>
              <w:ind w:left="133" w:right="-1" w:hanging="0"/>
              <w:jc w:val="both"/>
              <w:rPr>
                <w:rFonts w:ascii="GHEA Grapalat" w:hAnsi="GHEA Grapalat" w:cs="GHEA Grapalat"/>
                <w:bCs/>
                <w:i w:val="false"/>
                <w:i w:val="false"/>
                <w:sz w:val="14"/>
                <w:szCs w:val="14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Cs/>
                <w:i w:val="false"/>
                <w:sz w:val="14"/>
                <w:szCs w:val="14"/>
                <w:u w:val="none"/>
                <w:lang w:val="hy-AM"/>
              </w:rPr>
              <w:t xml:space="preserve">ՀՀ առողջապահության նախարարությունը 21.12.17թ. «Նատալի Ֆարմ» ՍՊԸ-ից ստացել է գրություն, որում հարց է բարձրացվում պայմանագիր կնքելու ժամանակ գինը սահմանելու արժույթի վերաբերյալ, մասնավորապես, քանի որ Մրցույթին մասնակցել և որոշ չափաբաժիններով առաջին տեղ է զբաղեցրել ՀՀ ոչ ռեզիդենտ կազմակերպությունը, ուստի պայմանագիրը ըստ հրավերի պետք է կնքվի արտարժույթով, մինչ դեռ «Նատալի Ֆարմ» ՍՊԸ-ը գրությամբ խնդրել է անցկացնել նոր մրցույթ` հիմք ընդունելով որ հրավերում սահմանված չի եղել ՀՀ դրամով առավելագույն գին սահմանելու պայմանը` արտարժույթով պայմանագիր կնքվելու դեպքում:Մասնակիցների կողմից որակավորման փաստաթղթերը ներկայացնելիս, այս հարցը կրկին անգամ բարձրացվել է, որի լուծման նպատակով, որոշում է կայացվել` կասեցնել գնման ընթացակարգը և պարզաբանում ստանալու նպատակով դիմել ՀՀ ֆինանսների նախարարություն: </w:t>
            </w:r>
          </w:p>
          <w:p>
            <w:pPr>
              <w:pStyle w:val="BodyTextIndent3"/>
              <w:ind w:left="133" w:right="-1" w:hanging="0"/>
              <w:jc w:val="both"/>
              <w:rPr/>
            </w:pPr>
            <w:r>
              <w:rPr>
                <w:rFonts w:cs="GHEA Grapalat" w:ascii="GHEA Grapalat" w:hAnsi="GHEA Grapalat"/>
                <w:bCs/>
                <w:i w:val="false"/>
                <w:sz w:val="14"/>
                <w:szCs w:val="14"/>
                <w:u w:val="none"/>
                <w:lang w:val="hy-AM"/>
              </w:rPr>
              <w:t>ՀՀ ֆինանսների նախարարության կողմից ներկայացված պարզաբանման շրջանակներում, որոշվեց ՓԱՐԹՆԵՐՇԻՓ ՖՈՐ ՍԸՓԼԱՅ ՉԵԻՆ ՄԵՆԵՋՄԵՆԹ ԻՆՔ-ին առաջարկել պայմանագիր կնքելիս սահմանել ՀՀ դրամով առավելագույն պայմանագրային գին` հայտերի բացման օրվա դրությամբ ԿԲ-ի կողմից սահմանված կուրսով: Վերջինիս դիրքորոշման ներկայացման համար տրվեց վերջնաժամկետ` 27.02.18թ. ժամը 17:00: Սահմանված վերջնաժամկետին, Կազմակերպության կողմից ներկայացվեց գրություն` ըստ որի վերջինս համաձայն չէ կնքել պայմանագիր` նշված պայմանով: Հիմք ընդունելով ՀՀ կառավարության 04.05.17թ. թիվ 526-Ն որոշմամբ հաստատված Կարգի 48-րդ կետի պահանջները, 07.03.18թ. ՓԱՐԹՆԵՐՇԻՓ ՖՈՐ ՍԸՓԼԱՅ ՉԵԻՆ ՄԵՆԵՋՄԵՆԹ ԻՆՔ-ին առաջարկվել է շտկել 6, 29, 30 չափաբաժիններով ներկայացված փաստաթղթերը: Սակայն 09.03.18թ. վերջինս ներկայացրել է գրություն, ըստ որի կրկին անգամ հայտնում է, որ համաձայն չէ կնքել պայմանագիր` ֆիքսելով դրամով պայմանագրային գին: Միաժամանակ, ելնելով վերոգրյալից հայտնել է, որ նպատակահարմար չի գտնում կատարել լրացուցիչ ծավալի աշխատանքներ նախկինում ներկայացրած փաստաթղթերը շտկելու համար, քանի որ պայմանագիր ամեն դեպքում չի կնքվելու:</w:t>
            </w:r>
          </w:p>
          <w:p>
            <w:pPr>
              <w:pStyle w:val="BodyTextIndent3"/>
              <w:ind w:left="133" w:right="-1" w:hanging="0"/>
              <w:jc w:val="both"/>
              <w:rPr>
                <w:rFonts w:ascii="GHEA Grapalat" w:hAnsi="GHEA Grapalat" w:cs="GHEA Grapalat"/>
                <w:bCs/>
                <w:i w:val="false"/>
                <w:i w:val="false"/>
                <w:sz w:val="14"/>
                <w:szCs w:val="14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Cs/>
                <w:i w:val="false"/>
                <w:sz w:val="14"/>
                <w:szCs w:val="14"/>
                <w:u w:val="none"/>
                <w:lang w:val="hy-AM"/>
              </w:rPr>
              <w:t>«Մ.Լ.Ն. Ֆարմ» ՍՊԸ-ի կողմից ստացվել է գրություն, առ այն մասին, որ 11 և 12 չափաբաժիններով ներկայացված դեղերի արտադրող կազմակերպությունը չի արտադրելու և առկա չեն քանակներ: Հետևաբար, նշված չափաբաժինները չեն կայանա, քանի որ այլ Կազմակերպությունների կողմից առաջարկ չի արվել:</w:t>
            </w:r>
          </w:p>
          <w:p>
            <w:pPr>
              <w:pStyle w:val="BodyTextIndent3"/>
              <w:ind w:left="133" w:right="-1" w:hanging="0"/>
              <w:jc w:val="both"/>
              <w:rPr>
                <w:rFonts w:ascii="GHEA Grapalat" w:hAnsi="GHEA Grapalat" w:cs="GHEA Grapalat"/>
                <w:bCs/>
                <w:i w:val="false"/>
                <w:i w:val="false"/>
                <w:sz w:val="14"/>
                <w:szCs w:val="14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Cs/>
                <w:i w:val="false"/>
                <w:sz w:val="14"/>
                <w:szCs w:val="14"/>
                <w:u w:val="none"/>
                <w:lang w:val="hy-AM"/>
              </w:rPr>
              <w:t>Հիմք ընդունելով ՀՀ կառավարության 04.05.17թ. թիվ 526-Ն որոշմամբ հաստատված Կարգի 48-րդ կետի 2-րդ ենթակետի պահանջները, ՓԱՐԹՆԵՐՇԻՓ ՖՈՐ ՍԸՓԼԱՅ ՉԵԻՆ ՄԵՆԵՋՄԵՆԹ ԻՆՔ-ի կողմից ներկայացված հայտը մերժվել է: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 w:val="false"/>
                <w:i w:val="false"/>
                <w:sz w:val="14"/>
                <w:szCs w:val="14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Cs/>
                <w:i w:val="false"/>
                <w:sz w:val="14"/>
                <w:szCs w:val="14"/>
                <w:u w:val="none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14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341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ֆինանսական միջոցներ նախատեսելուց հետո` լրացուցիչ համաձայնագրի կնքման պահից և գործում է մինչև կողմերի Պայմանագրով ստանձնած պարտավորությունների ողջ ծավալով կատարումը։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14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14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0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84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40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80-80-03/1703</w:t>
            </w:r>
          </w:p>
        </w:tc>
        <w:tc>
          <w:tcPr>
            <w:tcW w:w="84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13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0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3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.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04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.201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8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թ.</w:t>
      </w:r>
    </w:p>
    <w:sectPr>
      <w:footerReference w:type="default" r:id="rId14"/>
      <w:footnotePr>
        <w:numFmt w:val="decimal"/>
      </w:footnotePr>
      <w:type w:val="nextPage"/>
      <w:pgSz w:orient="landscape" w:w="16838" w:h="11906"/>
      <w:pgMar w:left="181" w:right="14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1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pimed.com" TargetMode="External"/><Relationship Id="rId3" Type="http://schemas.openxmlformats.org/officeDocument/2006/relationships/hyperlink" Target="mailto:natalipharm@bk.ru" TargetMode="External"/><Relationship Id="rId4" Type="http://schemas.openxmlformats.org/officeDocument/2006/relationships/hyperlink" Target="mailto:armine@lambronpharm.am" TargetMode="External"/><Relationship Id="rId5" Type="http://schemas.openxmlformats.org/officeDocument/2006/relationships/hyperlink" Target="mailto:lambron@lambronpharm.am" TargetMode="External"/><Relationship Id="rId6" Type="http://schemas.openxmlformats.org/officeDocument/2006/relationships/hyperlink" Target="mailto:mlnpharm@arminco.com" TargetMode="External"/><Relationship Id="rId7" Type="http://schemas.openxmlformats.org/officeDocument/2006/relationships/hyperlink" Target="mailto:info@armfarm.com" TargetMode="External"/><Relationship Id="rId8" Type="http://schemas.openxmlformats.org/officeDocument/2006/relationships/hyperlink" Target="mailto:arpharm.erevan@yandex.ru" TargetMode="External"/><Relationship Id="rId9" Type="http://schemas.openxmlformats.org/officeDocument/2006/relationships/hyperlink" Target="mailto:Baby-sim@mail.ru" TargetMode="External"/><Relationship Id="rId10" Type="http://schemas.openxmlformats.org/officeDocument/2006/relationships/hyperlink" Target="http://www.armeps.am/" TargetMode="External"/><Relationship Id="rId11" Type="http://schemas.openxmlformats.org/officeDocument/2006/relationships/hyperlink" Target="http://www.gnumner.am/" TargetMode="External"/><Relationship Id="rId12" Type="http://schemas.openxmlformats.org/officeDocument/2006/relationships/hyperlink" Target="http://www.moh.am/" TargetMode="External"/><Relationship Id="rId13" Type="http://schemas.openxmlformats.org/officeDocument/2006/relationships/hyperlink" Target="mailto:hmnatsakanyan@moh.am" TargetMode="Externa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Հասմիկ Մնացականյան</cp:lastModifiedBy>
  <cp:lastPrinted>2018-04-03T15:07:00Z</cp:lastPrinted>
  <dcterms:modified xsi:type="dcterms:W3CDTF">2018-04-12T13:58:00Z</dcterms:modified>
  <cp:revision>210</cp:revision>
  <dc:subject/>
  <dc:title>                                        Ð²Úî²ð²ðàôÂÚàôÜ ´²ò  ÀÜÂ²ò²Î²ðàì  ÜàôØ   Î²î²ðºÈàô  Ø²êÆÜ</dc:title>
</cp:coreProperties>
</file>