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 ՀՀ Արարատի մարզի Բաղրամյան համայնքի մանկապարտեզ  &gt;&gt;  ՀՈԱԿ –ը ստորև ներկայացնում է իր կարիքների համար սննդամթերքի ձեռքբերման արդյունքում 2018 թվականի մայիսի 02-ին կնքված N ԱՄԲՀՄ-ԳՀԱՊՁԲ-18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ուշակեղեն /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վա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բլի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քաղց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ó </w:t>
            </w:r>
            <w:r>
              <w:rPr>
                <w:rFonts w:cs="Sylfaen" w:ascii="Sylfaen" w:hAnsi="Sylfaen"/>
                <w:sz w:val="16"/>
                <w:szCs w:val="16"/>
              </w:rPr>
              <w:t>Հրազդ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ñ³· </w:t>
            </w: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Սերուցքային, յուղայնությու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82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,5-85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.0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Սերուցքային, յուղայնությունը 82,5-85.0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ծաղկի ձեթ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ռաֆին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Ø³Ï³ñáÝ»Õ»Ý ³Ý¹ñáÅ ËÙáñÇó,Ï³Ëí³Í ³ÉÛáõñÇ ï»ë³ÏÇó ¨ áñ³ÏÇó`A/åÇÝ¹ óáñ»ÝÇ ³ÉÛáõñÇó/,B/÷³÷áõÏ ³å³Ï»ÝÙ³Ý óáñ»ÝÇ ³ÉÛáõñÇó/,BÑ³ó³ÃËÙ³Ý óáñ»ÝÇ ³ÉÛáõñÇó/ ã³÷³Íñ³ñí³Í¨ ³é³Ýó ã³÷³Íñ³ñÙ³Ý,¶úêî 875-92 Ï³Ù Ñ³Ù³ñÅ»ù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Ø³Ï³ñáÝ»Õ»Ý ³Ý¹ñáÅ ËÙáñÇó,Ï³Ëí³Í ³ÉÛáõñÇ ï»ë³ÏÇó ¨ áñ³ÏÇó`A/åÇÝ¹ óáñ»ÝÇ ³ÉÛáõñÇó/,B/÷³÷áõÏ ³å³Ï»ÝÙ³Ý óáñ»ÝÇ ³ÉÛáõñÇó/,BÑ³ó³ÃËÙ³Ý óáñ»ÝÇ ³ÉÛáõñÇó/ ã³÷³Íñ³ñí³Í¨ ³é³Ýó ã³÷³Íñ³ñÙ³Ý,¶úêî 875-92 Ï³Ù Ñ³Ù³ñÅ»ù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(·ñ»ãÏ³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սել /90գրամ տուփե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իսել՝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ղ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ապտղ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կտներից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ոնդող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մք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րիկետ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շեն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9.5 %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րակված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ռնուկ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8488-2000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-III-4.9-01-2010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ս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իսել՝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ղ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ապտղ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կտներից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ոնդող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մք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րիկետ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շեն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9.5 %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րակված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ռնուկ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8488-2000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-III-4.9-01-2010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ս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Ù³Í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>-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նիր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ն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: 45-50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7616-85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: 45-50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7616-85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թթվայնությու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նիտարահամաճարակ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թթվայնությու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նիտարահամաճարակ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2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ÂÃí³ë»ñ ï»Õ³Ï³Ý ³ñï³¹ñáõÃÛ³Ý /4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ÎáíÇ Ã³ñÙ Ï³ÃÇó, ÛáõÕ³ÛÝáõÃÛáõÝÁ` 20%-Çó áã å³Ï³ë, ÃÃí³ÛÝáõÃÛáõÝÁ` 65-1000 T: äÇï³Ý»ÉÇáõÃÛ³Ý Å³ÙÏ»ïÁ áã å³Ï³ë 90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ÎáíÇ Ã³ñÙ Ï³ÃÇó, ÛáõÕ³ÛÝáõÃÛáõÝÁ` 20%-Çó áã å³Ï³ë, ÃÃí³ÛÝáõÃÛáõÝÁ` 65-1000 T: äÇï³Ý»ÉÇáõÃÛ³Ý Å³ÙÏ»ïÁ áã å³Ï³ë 90%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շոռ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200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տուփ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 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210-240 °T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երով,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 թյանը ներկայաց 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 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 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210-240 °T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երով,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 թյանը ներկայաց 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 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sz w:val="16"/>
                <w:szCs w:val="16"/>
              </w:rPr>
              <w:t>/4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եղեն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նֆետնե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եցնող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ձև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ագ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հանգ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դրված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2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տաքաշով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6477-88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7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նֆետնե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եցնող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ձև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ագ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հանգ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դրված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2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տաքաշով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6477-88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7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յ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 xml:space="preserve">Բայխաթեյ սև չափածրարված և առանց, խոշոր տերևներով,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Բայխաթեյ սև չափածրարված և առանց, խոշոր տերևներով, 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 գլուխ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կաղամբ` մանրածախ առևտրի ցանց և հանրային սննդի օբյեկտներ մատակարարման և իրացման համար: Թարմ գլուխ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կաղամբն ըստ հասունացման ժամկետների ստորաբաժանվում է հետևյալ տեսակների, վաղահաս, միջահաս և ուշահաս: Արտաք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տեսքը` գլուխն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, ամբողջական, մաքուր,առողջ, լիովին ձևավորված, առան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 xml:space="preserve"> մեխանիկական վնասվածքներով, ճաքերով, նեխած, գյուղատնտեսական վնասատուներ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 գլուխ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կաղամբ` մանրածախ առևտրի ցանց և հանրային սննդի օբյեկտներ մատակարարման և իրացման համար: Թարմ գլուխ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կաղամբն ըստ հասունացման ժամկետների ստորաբաժանվում է հետևյալ տեսակների, վաղահաս, միջահաս և ուշահաս: Արտաք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տեսքը` գլուխն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, ամբողջական, մաքուր,առողջ, լիովին ձևավորված, առան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 xml:space="preserve"> մեխանիկական վնասվածքներով, ճաքերով, նեխած, գյուղատնտեսական վնասատուներ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ովար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նտի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սակի։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ակնշումը՝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2006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.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դեկտեմբ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21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րոշմ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ստատ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“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պտուղ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բանջարեղեն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նոնակարգ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”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“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”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8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ովար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նտի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սակի։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ակնշումը՝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2006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.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դեկտեմբ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21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րոշմ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ստատ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“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պտուղ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բանջարեղեն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նոնակարգ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”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“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”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8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Ö³ÏÝ¹»Õ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տաք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սք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մատապտուղն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մբողջ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իվանդություն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կեղտոտ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ճաք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վնասվածք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ռուցվածք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իջուկ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յութալ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ուգ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րմի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արբե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երանգ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մատապտուղ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ափս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(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մենամե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լայն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րամագծ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) 5-14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: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ույլատրվու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շեղումնե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ափսեր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եխանիկ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վնասվածքներ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   3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խորությ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նդհանու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5%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: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մատապտուղներ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պ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ող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ակությու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նդհանու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տաք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սք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մատապտուղն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մբողջ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իվանդություն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կեղտոտ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ճաք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վնասվածք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ռուցվածք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իջուկ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յութալ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ուգ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րմի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արբե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երանգ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մատապտուղ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ափս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(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մենամե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լայն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րամագծ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) 5-14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: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ույլատրվու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շեղումնե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ափսեր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եխանիկ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վնասվածքներ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   3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խորությ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նդհանու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5%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: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մատապտուղներ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պ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ող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ակությու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նդհանու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, կծու, կիսակծու կամ քաղցր, ընտիր տեսակի, նեղ մասի տրամագիծը 3 սմ-ից ոչ պակաս, ԳՕՍՏ 27166-86, անվտ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, կծու, կիսակծու կամ քաղցր, ընտիր տեսակի, նեղ մասի տրամագիծը 3 սմ-ից ոչ պակաս, ԳՕՍՏ 27166-86, անվտ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խառ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աչ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կանո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ՙ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աչ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կանո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ՙ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ÝÓáñ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 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ÊÝÓáñ Ã³ñÙ, åïÕ³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³Ý³Ï³Ý I Ë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Ç, Ý»Õ ïñ³Ù³·ÇÍÁ 5 ëÙ-Çó áã å³Ï³ë: ²é³Ýó íÝ³ëí³ÍùÝ»ñÇ, Ã³ñÙ ¨ ³ËáñÅ»ÉÇ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»ëùáí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ÊÝÓáñ Ã³ñÙ, åïÕ³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³Ý³Ï³Ý I Ë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Ç, Ý»Õ ïñ³Ù³·ÇÍÁ 5 ëÙ-Çó áã å³Ï³ë: ²é³Ýó íÝ³ëí³ÍùÝ»ñÇ, Ã³ñÙ ¨ ³ËáñÅ»ÉÇ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»ëù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ղպեղ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16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նաձև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վորաբա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ճ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ղակոթով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16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նաձև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վորաբա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ճ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ղակոթով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րգեր կորիզ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րգեր կորիզավոր/դեղձ, ծիրան,սալոր, /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քաղցր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իջի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սեր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տրամագիծը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առնվազն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ս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21833-76: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րգեր կորիզավոր/դեղձ, ծիրան,սալոր, /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քաղցր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իջի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սեր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տրամագիծը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առնվազն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ս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21833-76: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օրենքի 8-րդ 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րծքա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ս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ղեցր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ղա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**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ոլիէթ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լենայի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ղանթներով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րծքա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ս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ղեցր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ղա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**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ոլիէթ իլենայի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ղանթներով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4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Մ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8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2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8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2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2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23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235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9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3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35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7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75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5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8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82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Մ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ԱԿ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Ան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.04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.04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5.04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3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ԲՀ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2</w:t>
            </w:r>
            <w:r>
              <w:rPr>
                <w:rFonts w:cs="Sylfaen" w:ascii="Sylfaen" w:hAnsi="Sylfaen"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3668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36688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-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են-Հարութ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րայ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ռոշ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հեռ.  055 5522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alenharut@</w:t>
            </w:r>
            <w:r>
              <w:rPr>
                <w:rFonts w:cs="Sylfaen" w:ascii="Sylfaen" w:hAnsi="Sylfaen"/>
                <w:sz w:val="16"/>
                <w:szCs w:val="16"/>
              </w:rPr>
              <w:t>gmail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133002695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3308949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ռաքել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af-ZA"/>
                </w:rPr>
                <w:t>baghramyanimank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&lt;&lt;ՀՀ Արարատի մարզի </w:t>
      </w:r>
      <w:r>
        <w:rPr>
          <w:rFonts w:cs="Sylfaen" w:ascii="Sylfaen" w:hAnsi="Sylfaen"/>
          <w:sz w:val="20"/>
          <w:lang w:val="ru-RU"/>
        </w:rPr>
        <w:t>Բաղրամ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մանկապարտեզ&gt;&gt; 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BodyTextIndent3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 w:val="false"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</w:rPr>
        <w:t>Նշվ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են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հրավեր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կատար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բոլո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փոփոխություններ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մսաթվերը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BodyTextIndent3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 w:val="false"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 w:val="false"/>
          <w:sz w:val="12"/>
          <w:szCs w:val="12"/>
        </w:rPr>
        <w:t>առաջ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գումար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չափը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ռանց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ԱՀ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 w:val="false"/>
          <w:sz w:val="12"/>
          <w:szCs w:val="12"/>
        </w:rPr>
        <w:t>իսկ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ռաջ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ընդհանու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գումարը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ռանց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ԱՀ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լրացնե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</w:rPr>
        <w:t>կողք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 w:val="false"/>
          <w:sz w:val="12"/>
          <w:szCs w:val="12"/>
        </w:rPr>
        <w:t>ընդհանու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 w:val="false"/>
          <w:sz w:val="12"/>
          <w:szCs w:val="12"/>
        </w:rPr>
        <w:t>սյունակ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:</w:t>
      </w:r>
    </w:p>
  </w:footnote>
  <w:footnote w:id="9">
    <w:p>
      <w:pPr>
        <w:pStyle w:val="BodyTextIndent3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 w:val="false"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</w:rPr>
        <w:t>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 w:val="false"/>
          <w:sz w:val="12"/>
          <w:szCs w:val="12"/>
        </w:rPr>
        <w:t>վյա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ընթացակարգ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շրջանակներ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ռաջ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գումարից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հաշվ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ԱՀ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 w:val="false"/>
          <w:sz w:val="12"/>
          <w:szCs w:val="12"/>
        </w:rPr>
        <w:t>ն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 w:val="false"/>
          <w:sz w:val="12"/>
          <w:szCs w:val="12"/>
        </w:rPr>
        <w:t>իսկ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 w:val="false"/>
          <w:sz w:val="12"/>
          <w:szCs w:val="12"/>
        </w:rPr>
        <w:t>ընդհանու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գումարից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հաշվ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ԱՀ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 w:val="false"/>
          <w:sz w:val="12"/>
          <w:szCs w:val="12"/>
        </w:rPr>
        <w:t>ն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լրացնե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</w:rPr>
        <w:t>կողք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 w:val="false"/>
          <w:sz w:val="12"/>
          <w:szCs w:val="12"/>
        </w:rPr>
        <w:t>ընդհանու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 w:val="false"/>
          <w:sz w:val="12"/>
          <w:szCs w:val="12"/>
        </w:rPr>
        <w:t>սյունակ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:</w:t>
      </w:r>
    </w:p>
  </w:footnote>
  <w:footnote w:id="10">
    <w:p>
      <w:pPr>
        <w:pStyle w:val="BodyTextIndent3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 w:val="false"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</w:rPr>
        <w:t>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 w:val="false"/>
          <w:sz w:val="12"/>
          <w:szCs w:val="12"/>
        </w:rPr>
        <w:t>վյա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ընթացակարգ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շրջանակներ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ռաջ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գումար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չափը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 w:val="false"/>
          <w:sz w:val="12"/>
          <w:szCs w:val="12"/>
        </w:rPr>
        <w:t>ներառյա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ԱՀ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 w:val="false"/>
          <w:sz w:val="12"/>
          <w:szCs w:val="12"/>
        </w:rPr>
        <w:t>ն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 w:val="false"/>
          <w:sz w:val="12"/>
          <w:szCs w:val="12"/>
        </w:rPr>
        <w:t>իսկ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ռաջ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ընդհանու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գումարը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 w:val="false"/>
          <w:sz w:val="12"/>
          <w:szCs w:val="12"/>
        </w:rPr>
        <w:t>ներառյա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ԱՀ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 w:val="false"/>
          <w:sz w:val="12"/>
          <w:szCs w:val="12"/>
        </w:rPr>
        <w:t>ն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 w:val="false"/>
          <w:sz w:val="12"/>
          <w:szCs w:val="12"/>
        </w:rPr>
        <w:t>լրացնե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</w:rPr>
        <w:t>կողք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 w:val="false"/>
          <w:sz w:val="12"/>
          <w:szCs w:val="12"/>
        </w:rPr>
        <w:t>ընդհանու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 w:val="false"/>
          <w:sz w:val="12"/>
          <w:szCs w:val="12"/>
        </w:rPr>
        <w:t>սյունակ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CharChar28">
    <w:name w:val=" Char Char28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5">
    <w:name w:val="Абзац списка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1">
    <w:name w:val="List Paragraph1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ramyanimank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4-18T13:04:00Z</cp:lastPrinted>
  <dcterms:modified xsi:type="dcterms:W3CDTF">2018-04-30T07:43:00Z</dcterms:modified>
  <cp:revision>155</cp:revision>
  <dc:subject/>
  <dc:title>Ð²Úî²ð²ðàôÂÚàôÜ ´²ò  ÀÜÂ²ò²Î²ðàì  ÜàôØ   Î²î²ðºÈàô  Ø²êÆÜ</dc:title>
</cp:coreProperties>
</file>