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ՙՙ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ակերպ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լա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ծառայություններ՚՚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ՏՄ-ՄԱԾՁԲ-18/9 ծածկագրով ՄԱ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20"/>
          <w:u w:val="single"/>
        </w:rPr>
        <w:t>հունվա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ն կնքված N ՀՀՏՄ-ՄԱԾՁԲ-18/9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/>
      </w:pPr>
      <w:r>
        <w:rPr/>
        <w:t>պայմանագր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7"/>
        <w:gridCol w:w="487"/>
        <w:gridCol w:w="90"/>
        <w:gridCol w:w="824"/>
        <w:gridCol w:w="32"/>
        <w:gridCol w:w="136"/>
        <w:gridCol w:w="27"/>
        <w:gridCol w:w="17"/>
        <w:gridCol w:w="250"/>
        <w:gridCol w:w="200"/>
        <w:gridCol w:w="230"/>
        <w:gridCol w:w="12"/>
        <w:gridCol w:w="180"/>
        <w:gridCol w:w="370"/>
        <w:gridCol w:w="426"/>
        <w:gridCol w:w="141"/>
        <w:gridCol w:w="142"/>
        <w:gridCol w:w="376"/>
        <w:gridCol w:w="170"/>
        <w:gridCol w:w="588"/>
        <w:gridCol w:w="333"/>
        <w:gridCol w:w="185"/>
        <w:gridCol w:w="177"/>
        <w:gridCol w:w="165"/>
        <w:gridCol w:w="375"/>
        <w:gridCol w:w="6"/>
        <w:gridCol w:w="339"/>
        <w:gridCol w:w="15"/>
        <w:gridCol w:w="106"/>
        <w:gridCol w:w="254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զմակերպության ռեսուրսների պլանավորման համակարգչային ծրագրային փաթեթ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0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սուրս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անավոր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չ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նե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սուրս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լանավոր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չ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րագր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-րդ հոդված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կետ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4-րդ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ենթակ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ե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թ.-ի թիվ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Ն որոշմամբ հաստատված կարգ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-րդ կետի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ենթակե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կառավ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. 28.12.2017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1717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ԵրՄՄԳՀԻ&gt;&gt;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 Գնումների մասին ՀՀ օրենքի 10-րդ հոդվածի 4-րդ կետի համաձայն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ԵրՄՄԳՀԻ&gt;&gt; ՓԲ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ՄԱԾՁԲ-18/9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8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ԵրՄՄԳՀԻ&gt;&gt; ՓԲ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.Հակոբյան փ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16"/>
                <w:lang w:val="pt-BR"/>
              </w:rPr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700124311005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01672</w:t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8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Խաչատ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x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3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NAT</dc:creator>
  <dc:description/>
  <cp:keywords/>
  <dc:language>en-US</dc:language>
  <cp:lastModifiedBy>Anna Mangasaryan</cp:lastModifiedBy>
  <cp:lastPrinted>2018-01-19T16:44:00Z</cp:lastPrinted>
  <dcterms:modified xsi:type="dcterms:W3CDTF">2018-01-31T08:50:00Z</dcterms:modified>
  <cp:revision>15</cp:revision>
  <dc:subject/>
  <dc:title>Ð²Úî²ð²ðàôÂÚàôÜ ´²ò  ÀÜÂ²ò²Î²ðàì  ÜàôØ   Î²î²ðºÈàô  Ø²êÆÜ</dc:title>
</cp:coreProperties>
</file>