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>-17/2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ծաղկային ձևավո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2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1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աղկային ձևավորման 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Ի ՌՈՈՒԶ»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Ի ՌՈՈՒԶ»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833.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2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10-26T08:57:00Z</dcterms:modified>
  <cp:revision>29</cp:revision>
  <dc:subject/>
  <dc:title>                                        Ð²Úî²ð²ðàôÂÚàôÜ ´²ò  ÀÜÂ²ò²Î²ðàì  ÜàôØ   Î²î²ðºÈàô  Ø²êÆÜ</dc:title>
</cp:coreProperties>
</file>