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ՀՀ-ԼԿՄԵԶՀՀԿ-ԳՀԱՊՁԲ-21/04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</w:rPr>
        <w:t>«ԼՈՖԹ» կրթության, մշակույթի և երիտասարդության զարգացման համահայ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ձայնային և էլեկտրոտեխնիկայի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ՀՀ-ԼԿՄԵԶՀՀԿ-ԳՀԱՊՁԲ-21/0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3-րդ, 5-րդ և 9-րդ չափաբաժիններ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վագարկիչ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եռուստացույ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յ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ՀՀ-ԼԿՄԵԶՀՀԿ-ԳՀԱՊՁԲ-21/04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՝ </w:t>
      </w:r>
      <w:r>
        <w:rPr>
          <w:rFonts w:cs="GHEA Grapalat" w:ascii="GHEA Grapalat" w:hAnsi="GHEA Grapalat"/>
          <w:sz w:val="20"/>
          <w:lang w:val="af-ZA"/>
        </w:rPr>
        <w:t>Հարություն Բարղութ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i/>
          <w:color w:val="FF0000"/>
          <w:sz w:val="20"/>
          <w:lang w:val="hy-AM"/>
        </w:rPr>
        <w:t>barghutyan@gmail.com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«ԼՈՖԹ» կրթության, մշակույթի և երիտասարդության զարգացման համահայկակ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 Barghutyan</cp:lastModifiedBy>
  <cp:lastPrinted>2021-11-12T13:36:00Z</cp:lastPrinted>
  <dcterms:modified xsi:type="dcterms:W3CDTF">2021-11-15T12:05:00Z</dcterms:modified>
  <cp:revision>53</cp:revision>
  <dc:subject/>
  <dc:title>Ð²Úî²ð²ðàôÂÚàôÜ ´²ò  ÀÜÂ²ò²Î²ðàì  ÜàôØ   Î²î²ðºÈàô  Ø²êÆÜ</dc:title>
</cp:coreProperties>
</file>