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&lt;&lt;ՀՀ-ԱՄ-ԱԱԿ-ԳՀԱՊՁԲ-18/01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Հ Արագածոտնի մարզի Արագածի Առողջության կենտրոն ՀՈԱԿ-ը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դեղորայքի ձեռքբերման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&lt;&lt;ՀՀ-ԱՄ-ԱԱԿ-ԳՀԱՊՁԲ-18/01&gt;&gt;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6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ալիվին 0,65% քթի կաթիլներ 10մ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Նիտրոգլիցերին 0.5մգ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8.3      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Օմեպրազոլ 20մգ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66.667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արդիոմագնիլ 150 մգ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500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ալբուտամոլ դ/հ հաբ 2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2.5    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ետաÉ М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մլոդիպին դ/հ 10մգ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Էլ-Թիրոքսին 100մգ,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91.667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Վիտ.B կոմպլեքս 2մլ նեվրոլեկ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53.333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ուլֆազալազին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ալբուտամոլ աերոզոլ 200դոզ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333.333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²ÙÉá¹ÇåÇÝ 5 Ù·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6.667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Նատրիումի քլորիդ 0,9%-5,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7.5 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ոնկոր կոր 2.5մգ /բիպրոլ 2.5մ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66.667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Ֆուրոսեմիդ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 40</w:t>
      </w:r>
      <w:r>
        <w:rPr>
          <w:rFonts w:cs="Sylfaen" w:ascii="Sylfaen" w:hAnsi="Sylfaen"/>
          <w:color w:val="000000"/>
          <w:sz w:val="20"/>
        </w:rPr>
        <w:t>մգ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98.333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արդիոմագնիլ 75մ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66.667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իրացետամ 20% 5.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22.5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եքսամեթազոն ամպ. 4մգ/մլ 1.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3.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տրոպինի սուլֆատ 0.1% 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0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րոտարգոլի լուծույթ  2% 1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6.667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իկլոֆենակ ամպ.25մգ 3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333.333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ուլֆոկամֆոկային 10%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15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մոքսացիլին օշարակ 250մգ/5մլ 1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916.667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Ca գլյուկոնատ 0.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1.667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եբենդազոլ դ/հ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նալգին 50% 2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12.5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3</w:t>
      </w:r>
      <w:r>
        <w:rPr>
          <w:rFonts w:cs="GHEA Grapalat" w:ascii="GHEA Grapalat" w:hAnsi="GHEA Grapalat"/>
          <w:sz w:val="16"/>
          <w:szCs w:val="16"/>
          <w:lang w:val="af-ZA"/>
        </w:rPr>
        <w:t>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Ցիտրամոն Պ դ/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2.5   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արացետամոլ օշարակ 12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որդարոն դ/հ 2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ենադեք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17.5  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իմեդրոլ 1% 1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81.667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Նովոկային 0.5% 2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2.5  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Ցեռուկալ 2գ, համ, Մետոկոլպր ամպ.5մգ/մլ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46.667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վիտամին դ3 ջրային լուծույթ/դետրիմե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իբազոլ 1% 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50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Նո-Շպա 2.0համ. Դրոտավերին ամպ 20մգ/մլ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46.667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ապտոպրիլ  դ/հ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29.167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ենտամիցին ամպ 4% 80մգ/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72.083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Ֆուրոսեմիդ ամպ 1%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16.667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Էուֆիլին ամպ 2.4% 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սկորբինաթթու ամպ  5% 2.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ո-տրիմաքսազոլ դ/հ 48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5</w:t>
      </w:r>
      <w:r>
        <w:rPr>
          <w:rFonts w:cs="GHEA Grapalat" w:ascii="GHEA Grapalat" w:hAnsi="GHEA Grapalat"/>
          <w:sz w:val="16"/>
          <w:szCs w:val="16"/>
          <w:lang w:val="af-ZA"/>
        </w:rPr>
        <w:t>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Ցեֆտրիակսոն մ/ե և մ/մ արվ 1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րոտավերին հիդրոքլորիդ դ/հ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8.333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Հեպարին քսուք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73.333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արացետամոլ  դ/հ 0.5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Կատվախոտի ոգեթուրմ  3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11.667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Դիկլակ դոնդող 50գ 5%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0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Իբուֆեն օշարակ 100մգ/5մլ 1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333.333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Իբուպրոֆեն թ/պ դ/հ0.4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1.667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ուպրաստին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73.333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լեմասին-Բորիմեդ ամպ 0.1%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14.167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Լիդոկային 2%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եկոլ-Բորիմեդ 40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25.25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մոքսիլ դ/պ 500.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1.667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Բամբակ  50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Ցիպրոֆլոքսացին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32.5 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Ցեֆեկոն Դ մոմիկ  0.1գ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լյուկոզա 40% 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23.333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ոֆեին- նատրիումի բենզոնատ ամպ.20</w:t>
      </w:r>
      <w:r>
        <w:rPr>
          <w:rFonts w:cs="GHEA Grapalat" w:ascii="GHEA Grapalat" w:hAnsi="GHEA Grapalat"/>
          <w:sz w:val="16"/>
          <w:szCs w:val="16"/>
          <w:lang w:val="af-ZA"/>
        </w:rPr>
        <w:t>% 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1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ուլֆապրիմ օշարակ, 1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00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3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Ադրենալին հիդրոքլորիդ 0.18</w:t>
      </w:r>
      <w:r>
        <w:rPr>
          <w:rFonts w:cs="GHEA Grapalat" w:ascii="GHEA Grapalat" w:hAnsi="GHEA Grapalat"/>
          <w:sz w:val="16"/>
          <w:szCs w:val="16"/>
          <w:lang w:val="af-ZA"/>
        </w:rPr>
        <w:t>%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71.833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>7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արդիամին ամպ.25</w:t>
      </w:r>
      <w:r>
        <w:rPr>
          <w:rFonts w:cs="GHEA Grapalat" w:ascii="GHEA Grapalat" w:hAnsi="GHEA Grapalat"/>
          <w:sz w:val="16"/>
          <w:szCs w:val="16"/>
          <w:lang w:val="af-ZA"/>
        </w:rPr>
        <w:t>%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1.833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Օքսիտոցին  ամպ 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172.917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Էուֆիլին դ/հ 0.15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2.5    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կալցի քլորիդ ամպ 10</w:t>
      </w:r>
      <w:r>
        <w:rPr>
          <w:rFonts w:cs="GHEA Grapalat" w:ascii="GHEA Grapalat" w:hAnsi="GHEA Grapalat"/>
          <w:sz w:val="16"/>
          <w:szCs w:val="16"/>
          <w:lang w:val="af-ZA"/>
        </w:rPr>
        <w:t>% 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Լոպերամիդ դ/պ 2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9.167                                   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եդիպրեդ 4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Պրենեսադ/հ  8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00 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çñ³ÍÝÇ å»ñáùëÇ¹ 3</w:t>
      </w:r>
      <w:r>
        <w:rPr>
          <w:rFonts w:cs="GHEA Grapalat" w:ascii="GHEA Grapalat" w:hAnsi="GHEA Grapalat"/>
          <w:sz w:val="16"/>
          <w:szCs w:val="16"/>
          <w:lang w:val="af-ZA"/>
        </w:rPr>
        <w:t>% 1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&lt;&lt;ՀՀ-ԱՄ-ԱԱԿ-ԳՀԱՊՁԲ-18/01&gt;&gt; ծածկագրով գնահատող հանձնաժողովի քարտուղար Ա.Սարգ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3 81 57 4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artyursargsyan@mail.ru</w:t>
      </w:r>
    </w:p>
    <w:p>
      <w:pPr>
        <w:pStyle w:val="32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Արագածոտնի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մարզ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Արագածի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Առողջության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կենտրոն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ՀՈԱԿ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-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տնօրի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NAT</dc:creator>
  <dc:description/>
  <cp:keywords/>
  <dc:language>en-US</dc:language>
  <cp:lastModifiedBy>Artur</cp:lastModifiedBy>
  <cp:lastPrinted>2017-07-11T17:01:00Z</cp:lastPrinted>
  <dcterms:modified xsi:type="dcterms:W3CDTF">2018-02-12T10:16:00Z</dcterms:modified>
  <cp:revision>23</cp:revision>
  <dc:subject/>
  <dc:title>Ð²Úî²ð²ðàôÂÚàôÜ ´²ò  ÀÜÂ²ò²Î²ðàì  ÜàôØ   Î²î²ðºÈàô  Ø²êÆÜ</dc:title>
</cp:coreProperties>
</file>