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Կ-ԳՀԱՊՁԲ-20/2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Կադաստրի կոմիտեի կարիքների համար համակարգչային սարքերի և սարքավորումների ձեռքբերման նպատակով կազմակերպված ԿԿ-ԳՀԱՊՁԲ-20/21 ծածկագրով գնման ընթացակարգի գնահատող հանձնաժողովը ստորև ներկայացնում է նույն ծածկագրով հրավերի վերաբերյալ 25.08.2020թ. ստացված հարցադրումները և դրանց վերաբերյալ 26.08.2020թ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1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Հարգելի պատվիրատու, խնդրում ենք հստակեցնել, թե որ չափաբաժիններին է վերաբերվում հետևյալ պահանջները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* Արտադրողից նամակ-երաշխավորագիր կամ երաշխիքային սպասարկման ապահովում նույն արտադրողի ՀՀ-ում պաշտոնական սպասարկման կենտրոնում /բնութագրում նշվում է սպասարկման պաշտոնական սպասարկման կենտրոնի հասցե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**** Ապրանքը պետք է արտադրված լինի ՀՀ-ում ընդգրկող տարածաշրջանում սպառման և սպասարկման համար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, հայտնում ենք Ձեզ, որ վերոգրյալ պահանջը վերաբերվում է հիմնական միջոց հանդիսացող ապրանքներ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1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արգելի պատվիրատու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22, 23, 24 չափաբաժինների տեխնիկական բնութագրերում նշված է UDC-1, իսկ երկարությունները պահանջվում են 5մ, 5մ, 1,5մ (համապատասխանաբար՝ ըստ չափաբաժինների), մինչդեռ UDC-1 մալուխը 1 մ երկարություն ունի։ Գոյություն ունեն նաև UDC-2` 2մ, UDC-3` 3մ մալուխներ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թե մրցույթի տեխ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ւնե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րիպ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խնդ</w:t>
      </w:r>
      <w:r>
        <w:rPr>
          <w:rFonts w:cs="Sylfaen" w:ascii="GHEA Grapalat" w:hAnsi="GHEA Grapalat"/>
          <w:sz w:val="20"/>
          <w:lang w:val="af-ZA"/>
        </w:rPr>
        <w:t>րում եմ ուղղել։ Իսկ եթե ոչ, խնդրում եմ հստակեցնել պահանջ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նորհակալ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գելի գործընկեր, տեղի է ունեցել վրիպակ, անհրաժեշտ ե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DAC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մալուխներ՝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երկարություններ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Կ-ԳՀԱՊՁԲ-20/21 ծածկագրով գնահատող հանձնաժողովի քարտուղար Լ. Օրդուխանյանին:</w:t>
      </w:r>
    </w:p>
    <w:p>
      <w:pPr>
        <w:pStyle w:val="TextBodyIndent"/>
        <w:ind w:hanging="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 060-474142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cadastre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ԿԿ-ԳՀԱՊՁԲ-20/21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GHEA Grapalat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0-08-26T15:55:00Z</cp:lastPrinted>
  <dcterms:modified xsi:type="dcterms:W3CDTF">2020-08-26T12:52:00Z</dcterms:modified>
  <cp:revision>11</cp:revision>
  <dc:subject/>
  <dc:title>Ð²Úî²ð²ðàôÂÚàôÜ ´²ò  ÀÜÂ²ò²Î²ðàì  ÜàôØ   Î²î²ðºÈàô  Ø²êÆÜ</dc:title>
</cp:coreProperties>
</file>