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 արդարադատության նախարարության &lt;Դատաիրավական ԾԻԳ&gt; պետական հիմնարկ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գրավո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արգմ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ԴԾԻԳ-ԳՀԾՁԲ-17/3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ru-RU"/>
        </w:rPr>
        <w:t>դեկ</w:t>
      </w:r>
      <w:r>
        <w:rPr>
          <w:rFonts w:cs="Sylfaen" w:ascii="GHEA Grapalat" w:hAnsi="GHEA Grapalat"/>
          <w:b/>
          <w:sz w:val="20"/>
          <w:u w:val="single"/>
          <w:lang w:val="af-ZA"/>
        </w:rPr>
        <w:t>տեմբերի 1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</w:t>
      </w:r>
      <w:r>
        <w:rPr>
          <w:rFonts w:cs="Sylfaen" w:ascii="GHEA Grapalat" w:hAnsi="GHEA Grapalat"/>
          <w:b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րավո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թարգմ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4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րդ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րավ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րմին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ռ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ու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գլ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վ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յ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ր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լեկտրո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ղթ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րբերա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A4(210x297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ձևա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ե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ի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ն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ծ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50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նթացքում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300 (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րե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A4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ջար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հրաժեշ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ն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ատու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երջնաժամկետ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17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վական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դեկտեմբ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րակավոր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ւնեց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իչ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ստատ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նիք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ավերաց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րդ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րավ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րմին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ռ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ու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գլ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վ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յ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ր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լեկտրո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ղթ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րբերա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A4(210x297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ձևա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ե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ի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ն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ծ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50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նթացքում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300 (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րե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A4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ջար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հրաժեշ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ն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ատու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երջնաժամկետ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17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վական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դեկտեմբ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րակավոր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ւնեց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իչ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ստատ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նիք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ավերաց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ԾԻԳ-ԳՀ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>Ա/Ձ Ռոբեր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Արտաշատ, Մարքսի 11/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sedaro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930026895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&lt;Դատաիրավական ԾԻԳ&gt; պետական հիմնար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ro@inbox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7:00Z</dcterms:created>
  <dc:creator>NAT</dc:creator>
  <dc:description/>
  <dc:language>en-US</dc:language>
  <cp:lastModifiedBy>SeDaRo</cp:lastModifiedBy>
  <cp:lastPrinted>2015-07-14T11:47:00Z</cp:lastPrinted>
  <dcterms:modified xsi:type="dcterms:W3CDTF">2017-12-17T18:47:00Z</dcterms:modified>
  <cp:revision>2</cp:revision>
  <dc:subject/>
  <dc:title>Ð²Úî²ð²ðàôÂÚàôÜ ´²ò  ÀÜÂ²ò²Î²ðàì  ÜàôØ   Î²î²ðºÈàô  Ø²êÆÜ</dc:title>
</cp:coreProperties>
</file>