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3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բեռնափոխադրման ծառայությունների ձեռքբերման նպատակով կազմակերպված ՀՀ ՖՆ-ԳՀԾՁԲ-18/3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եռնափոխադրման ծառայություննե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31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8-08-09T12:11:00Z</cp:lastPrinted>
  <dcterms:modified xsi:type="dcterms:W3CDTF">2018-08-09T08:11:00Z</dcterms:modified>
  <cp:revision>32</cp:revision>
  <dc:subject/>
  <dc:title>                                        Ð²Úî²ð²ðàôÂÚàôÜ ´²ò  ÀÜÂ²ò²Î²ðàì  ÜàôØ   Î²î²ðºÈàô  Ø²êÆÜ</dc:title>
</cp:coreProperties>
</file>