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i/>
          <w:sz w:val="20"/>
          <w:lang w:val="hy-AM"/>
        </w:rPr>
        <w:t>կենցաղային տեխնիկայ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es-ES"/>
        </w:rPr>
        <w:t>ԳՀԱՊՁԲ-2018/</w:t>
      </w:r>
      <w:r>
        <w:rPr>
          <w:rFonts w:cs="Sylfaen" w:ascii="Sylfaen" w:hAnsi="Sylfaen"/>
          <w:b/>
          <w:sz w:val="20"/>
          <w:lang w:val="hy-AM"/>
        </w:rPr>
        <w:t>12</w:t>
      </w:r>
      <w:r>
        <w:rPr>
          <w:rFonts w:cs="Sylfaen" w:ascii="Sylfaen" w:hAnsi="Sylfaen"/>
          <w:b/>
          <w:sz w:val="20"/>
          <w:lang w:val="es-ES"/>
        </w:rPr>
        <w:t>-1-ԵՊԲՀ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4-ին կնք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325</wp:posOffset>
                </wp:positionH>
                <wp:positionV relativeFrom="paragraph">
                  <wp:posOffset>7345045</wp:posOffset>
                </wp:positionV>
                <wp:extent cx="180975" cy="266700"/>
                <wp:effectExtent l="0" t="0" r="635" b="635"/>
                <wp:wrapNone/>
                <wp:docPr id="1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9" stroked="f" o:allowincell="f" style="position:absolute;margin-left:-44.75pt;margin-top:578.3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7428865</wp:posOffset>
                </wp:positionV>
                <wp:extent cx="180975" cy="266700"/>
                <wp:effectExtent l="0" t="0" r="635" b="635"/>
                <wp:wrapNone/>
                <wp:docPr id="2" name="Text Box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56" stroked="f" o:allowincell="f" style="position:absolute;margin-left:-40.45pt;margin-top:584.9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"/>
        <w:gridCol w:w="322"/>
        <w:gridCol w:w="165"/>
        <w:gridCol w:w="914"/>
        <w:gridCol w:w="20"/>
        <w:gridCol w:w="148"/>
        <w:gridCol w:w="27"/>
        <w:gridCol w:w="144"/>
        <w:gridCol w:w="553"/>
        <w:gridCol w:w="12"/>
        <w:gridCol w:w="447"/>
        <w:gridCol w:w="367"/>
        <w:gridCol w:w="210"/>
        <w:gridCol w:w="234"/>
        <w:gridCol w:w="185"/>
        <w:gridCol w:w="175"/>
        <w:gridCol w:w="7"/>
        <w:gridCol w:w="10"/>
        <w:gridCol w:w="863"/>
        <w:gridCol w:w="37"/>
        <w:gridCol w:w="360"/>
        <w:gridCol w:w="16"/>
        <w:gridCol w:w="342"/>
        <w:gridCol w:w="164"/>
        <w:gridCol w:w="451"/>
        <w:gridCol w:w="90"/>
        <w:gridCol w:w="551"/>
        <w:gridCol w:w="32"/>
        <w:gridCol w:w="167"/>
        <w:gridCol w:w="38"/>
        <w:gridCol w:w="311"/>
        <w:gridCol w:w="387"/>
        <w:gridCol w:w="141"/>
        <w:gridCol w:w="32"/>
        <w:gridCol w:w="320"/>
        <w:gridCol w:w="228"/>
        <w:gridCol w:w="480"/>
        <w:gridCol w:w="273"/>
        <w:gridCol w:w="147"/>
        <w:gridCol w:w="793"/>
      </w:tblGrid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Էլեկտրո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ենցաղ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խն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1,860,000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1,860,000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Ինդուկցիոն Էլեկտրական սալօջախ , մեկտեղանոց, 100-275v, 50Hz: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Տարայի ավտոմատ հայտնաբերում և տարայի բացակայության դեպքում ավտոմատ անջատում: Սալիկը՝ միկրոկրիստալ: Մեխանիկական ռեժիմ` տապակում, խորովում, ավտոմատ ռեժիմ` կաթ, ջուր, ապուր և բրինձ: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Հզորության 8 աստիճան` 600-800-1000-1200-1400-1600-1800-2000W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տիճանի պահպանում (60-270)C, ջերմաստիճանի ընտրություն՝ (70/100/160/270)C: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 Ունի թվային, լուսավորվող դիսպլեյ տարբեր ռեժիմների ակտիվացման համար և տայմեր՝ մինչև 3 ժամ, կոճակները սենսորային: Նախատեսված է երկաթե, էմալեպատ և չժանգոտող պողպատից տարաների օգտագործման համար, որոնց տրամագիծը կազմում է 12-27 սմ: Սալօջախի չափսը՝ 34x28սմ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ոտքերը՝ ռետինե, նախատեսված է հարթ մակերեսների վրա տեղադրման համար: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նդուկցիոն Էլեկտրական սալօջախ , մեկտեղանոց, 100-275v, 50Hz: Տարայի ավտոմատ հայտնաբերում և տարայի բացակայության դեպքում ավտոմատ անջատում: Սալիկը՝ միկրոկրիստալ: Մեխանիկական ռեժիմ` տապակում, խորովում, ավտոմատ ռեժիմ` կաթ, ջուր, ապուր և բրինձ: Հզորության 8 աստիճան` 600-800-1000-1200-1400-1600-1800-2000W: Ջերմաստիճանի պահպանում (60-270)C, ջերմաստիճանի ընտրություն՝ (70/100/160/270)C: Ունի թվային, լուսավորվող դիսպլեյ տարբեր ռեժիմների ակտիվացման համար և տայմեր՝ մինչև 3 ժամ, կոճակները սենսորային: Նախատեսված է երկաթե, էմալեպատ և չժանգոտող պողպատից տարաների օգտագործման համար, որոնց տրամագիծը կազմում է 12-27 սմ: Սալօջախի չափսը՝ 34x28սմ, ոտքերը՝ ռետինե, նախատեսված է հարթ մակերեսների վրա տեղադրման համար: </w:t>
            </w:r>
            <w:r>
              <w:rPr>
                <w:rFonts w:cs="Sylfaen" w:ascii="Sylfaen" w:hAnsi="Sylfaen"/>
                <w:sz w:val="16"/>
                <w:szCs w:val="16"/>
              </w:rPr>
              <w:t>ENDEVE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Մ</w:t>
            </w:r>
          </w:p>
        </w:tc>
      </w:tr>
      <w:tr>
        <w:trPr>
          <w:trHeight w:val="19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Ջրատաքացուցիչ էլեկտրատաքացուցիչ, կենցաղ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270,000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270,000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Էլեկտրական ջրատաքացուցիչ, տեղադրումը՝ ուղղահայաց, տարողությունը՝ 50 լ, կառավարման տեսակը՝ մեխնիկական, տաքացման հզորությունը՝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800 Վտ,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ռավելագույնը  ջեռուցման ժամանակը՝ 3-ից - 3 ժամ 30 րոպե, պաշտպանություն աղակալումից, պաշտպանություն գերտաքացումից, ներքին մակերեսը՝ բարձրակարգ էմալ, բաքի ձևը՝ գլանաձև, չափերը՝ 52x46x45 ս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տրական ջրատաքացուցիչ, տեղադրումը՝ ուղղահայաց, տարողությունը՝ 50 լ, կառավարման տեսակը՝ մեխնիկական, տաքացման հզորությունը՝ 1800 Վտ, առավելագույնը  ջեռուցման ժամանակը՝ 3-ից - 3 ժամ 30 րոպե, պաշտպանություն աղակալումից, պաշտպանություն գերտաքացումից, ներքին մակերեսը՝ բարձրակարգ էմալ, բաքի ձևը՝ գլանաձև, չափերը՝ 52x46x45 սմ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TERMEX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Մ</w:t>
            </w:r>
          </w:p>
        </w:tc>
      </w:tr>
      <w:tr>
        <w:trPr>
          <w:trHeight w:val="199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Ար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100,000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 xml:space="preserve">100,000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Հզորությունը առնվազն 2600W,  գոլորշու հարվածի հզորությունը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~180 գր. րոպե,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նընդհատ գոլորշու ինտենսիվությունը ~ 50 գր. րոպե, աշխատանքային մակերեսի ծածկույթը Stremglide տեսակի, ինքնամաքրման, հակակաթիլային և հականստվացքային համակարգ,  գոլորշու ինտենսիվության ֆունկցիա, ուղղահայաց գոլորշի,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քաշը առնվազն 1.6 կգ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զորությունը առնվազն 2600W,  գոլորշու հարվածի հզորությունը ~180 գր. րոպե, անընդհատ գոլորշու ինտենսիվությունը ~ 50 գր. րոպե, աշխատանքային մակերեսի ծածկույթը Stremglide տեսակի, ինքնամաքրման, հակակաթիլային և հականստվացքային համակարգ,  գոլորշու ինտենսիվության ֆունկցիա, ուղղահայաց գոլորշի, քաշը 1.6 կգ: </w:t>
            </w:r>
            <w:r>
              <w:rPr>
                <w:rFonts w:cs="Sylfaen" w:ascii="Sylfaen" w:hAnsi="Sylfaen"/>
                <w:sz w:val="16"/>
                <w:szCs w:val="16"/>
              </w:rPr>
              <w:t>Philip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GC4850/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նաստան</w:t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.02.2018թ.</w:t>
            </w:r>
          </w:p>
        </w:tc>
      </w:tr>
      <w:tr>
        <w:trPr>
          <w:trHeight w:val="164" w:hRule="atLeast"/>
        </w:trPr>
        <w:tc>
          <w:tcPr>
            <w:tcW w:w="61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Էլմար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26 667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267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9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9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ԱՎԻԹ ՊԵՏՐՈՍՅԱՆ» ԱՁ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46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46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4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ինե90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686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686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68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68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ՈՆՏԱԼ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764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764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76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76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Էլմար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25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2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0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43000 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43000 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րինե90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37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37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37000 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37000 </w:t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Էլմար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1667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1667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43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ՌՎ Պրոջեկտս»ՍՊ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600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6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.0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                05.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06.03.2018թ.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 մուտքագրվելու ամսաթիվը</w:t>
            </w:r>
          </w:p>
        </w:tc>
        <w:tc>
          <w:tcPr>
            <w:tcW w:w="622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.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.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Էլմար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ՀԱՊՁԲ-2018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-1-ԵՊԲ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,321,000,00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,321,000,00</w:t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Էլմար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ՀՀ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ք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 w:eastAsia="en-US"/>
              </w:rPr>
              <w:t>Երևան</w:t>
            </w:r>
            <w:r>
              <w:rPr>
                <w:color w:val="000000"/>
                <w:sz w:val="14"/>
                <w:szCs w:val="14"/>
                <w:lang w:val="hy-AM" w:eastAsia="en-US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ք. Երևան, Աճառյան 33/4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tamarapetrosyan@eldorado.am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Ինեկոբանկ &gt;&gt; ՓԲԸ, Կոր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42223805100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011277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.02.2018թ. հրավերը հրապարակվել է www.gnumner.am և www.armeps.am կայքերու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Հարությունյան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3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՝</w:t>
      </w:r>
      <w:r>
        <w:rPr>
          <w:rFonts w:cs="Sylfaen" w:ascii="Sylfaen" w:hAnsi="Sylfaen"/>
          <w:sz w:val="18"/>
          <w:szCs w:val="18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3:00Z</dcterms:created>
  <dc:creator>NAT</dc:creator>
  <dc:description/>
  <cp:keywords/>
  <dc:language>en-US</dc:language>
  <cp:lastModifiedBy>User</cp:lastModifiedBy>
  <cp:lastPrinted>2017-08-16T12:14:00Z</cp:lastPrinted>
  <dcterms:modified xsi:type="dcterms:W3CDTF">2018-03-13T12:35:00Z</dcterms:modified>
  <cp:revision>48</cp:revision>
  <dc:subject/>
  <dc:title>Ð²Úî²ð²ðàôÂÚàôÜ ´²ò  ÀÜÂ²ò²Î²ðàì  ÜàôØ   Î²î²ðºÈàô  Ø²êÆÜ</dc:title>
</cp:coreProperties>
</file>