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ԿԿ-ԲՄԾՁԲ-19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 ԱԳԿ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երո լուսանկարչությ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ԱԳԿԿ-ԲՄԾՁԲ-19/02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1"/>
        <w:gridCol w:w="2713"/>
        <w:gridCol w:w="2434"/>
        <w:gridCol w:w="20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երո սուսանկարչ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ՀՀՊՎԾ կատարված ուսումնասի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ՀՀՊՎԾ կատարված ուսումնասիրության  արդյունքում արձանագրված թերություններ, բացակայում է տեխնիկական բնութագրերի հայերեն տարբեր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 ԱԳԿԿ-ԲՄԾՁԲ-19/01 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`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</w:rPr>
        <w:t>+374 60 47 41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gnumner@cadastre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ՀՀ անշարժ գույքի կադաստ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1-17T09:46:00Z</dcterms:modified>
  <cp:revision>6</cp:revision>
  <dc:subject/>
  <dc:title>Ð²Úî²ð²ðàôÂÚàôÜ ´²ò  ÀÜÂ²ò²Î²ðàì  ÜàôØ   Î²î²ðºÈàô  Ø²êÆÜ</dc:title>
</cp:coreProperties>
</file>