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>ՀՐԱՏԱՊ ՄԵԿ ԱՆՁ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ՄԻՋՈՑՈՎ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ՐԱՏԱՊ ՄԵԿ ԱՆՁ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Մ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9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ՀՄԱԾՁԲ-19/3 ծածկագրով հայտարարված հրատապ մեկ անձ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պրոցականների քաղաքային մարզական խաղեր» սպորտային միջոցառման 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պրոցականների քաղաքային մարզական խաղեր» սպորտային միջոցառման կազմակերպու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պրոցականների քաղաքային մարզական խաղեր» սպորտային միջոցառման կազմակերպում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բկիր վարչական շրջանի սեղանի թենիսի բաց առաջնություն» սպորտային միջոցառման 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96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96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բկիր վարչական շրջանի սեղանի թենիսի բաց առաջնություն» սպորտային միջոցառման կազմակերպու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բկիր վարչական շրջանի սեղանի թենիսի բաց առաջնություն» սպորտային միջոցառման կազմակերպում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կրթական դպրոցների 28-րդ մարզական խաղերի ծրագրով Երևան քաղաքի առաջնություն» սպորտային միջոցառման 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18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18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կրթական դպրոցների 28-րդ մարզական խաղերի ծրագրով Երևան քաղաքի առաջնություն» սպորտային միջոցառման կազմակերպու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կրթական դպրոցների 28-րդ մարզական խաղերի ծրագրով Երևան քաղաքի առաջնություն» սպորտային միջոցառման կազմակերպ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Գնումների գործընթացի կազմակերպման մասին» ՀՀ կառավարության 526-Ն որոշմամբ հաստատված կարգի 23-րդ կետի 5րդ ենթակետի գ) պարբերություն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3.2019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.Ձ. Մեսրոպ Խլղաթյան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9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Պրեստիժ լեն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4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4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ԼՈՌԵ ՀՈԼԴԻՆԳ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8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9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7.03.2019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 - Ա.Ձ. Մեսրոպ Խլղաթյան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03.2019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 - Ա.Ձ. Մեսրոպ Խլղաթյա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.Ձ. Մեսրոպ Խլղաթյան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/3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.03.2019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4.20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0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րեստիժ լենդ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/3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.2019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4.2019- 10.04.20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4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40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ՌԵ ՀՈԼԴԻՆԳ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/3-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.2019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4.2019- 10.04.20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8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.Ձ. Մեսրոպ Խլղաթյան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նդրանիկի 79 շենք, բ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 160560165153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27909965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րեստիժ լենդ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Հալաբյան 5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 193005886356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13386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ՌԵ ՀՈԼԴԻՆԳ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 Երևան, Չարենցի 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0330156946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695254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ՀՄԱԾՁԲ-19/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9-04-02T09:38:00Z</dcterms:modified>
  <cp:revision>244</cp:revision>
  <dc:subject/>
  <dc:title>                                        Ð²Úî²ð²ðàôÂÚàôÜ ´²ò  ÀÜÂ²ò²Î²ðàì  ÜàôØ   Î²î²ðºÈàô  Ø²êÆÜ</dc:title>
</cp:coreProperties>
</file>