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2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2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5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Սառնարան BERG D101W  1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8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Սրճեփ ARESA AR-1604  1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Միկրոալիքային վառարան KRAFT 3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4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4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Փոշեկուլ KARCHER WD3 PREMIUM 1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091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5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Փոշեկուլ SAMSUNG SC 4140  2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7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ՄՆՀԴ-ՄԱ-ԱՊՁԲ-19/21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19-11-14T18:33:00Z</dcterms:modified>
  <cp:revision>59</cp:revision>
  <dc:subject/>
  <dc:title>Ð²Úî²ð²ðàôÂÚàôÜ ´²ò  ÀÜÂ²ò²Î²ðàì  ÜàôØ   Î²î²ðºÈàô  Ø²êÆÜ</dc:title>
</cp:coreProperties>
</file>