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ԳՀԱՊՁԲ-18/Շ-1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պետական տնտեսագիտական համալսարան» ՊՈԱԿ-ը ստորև ներկայացնում է իր կարիքների համար շինանյութ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ՊՏՀ-ԳՀԱՊՁԲ-18/Շ-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յիսի 22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պտուտակ գիպսաստվարաթղթի 2,5սմ երկարությամբ սև գույնի.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երկաթե խողովակ  քառակուսի 3սմx2սմ.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երկաթե խողովակ  քառակուսի 4սմx2սմ.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գիպսաստվարաթղթե սալիկ  հաստ 9,5մմ չաթսը 120սմx240ս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ԳԱ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Էկոմիքս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շինարարական իքնակպչող  ցանց/ճաքերի  համար/ 5սմ. լայնությամբ.90մ. երկարությամբ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իքնակպչող ժապավեն  2.5սմ  լայնքով  գրանիտե  աստիճանների սալիկների վրա կպցնելու 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ԳԱ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«Էկոմիքս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Պրովայդեր» ՍՊԸ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ՊՏՀ-ԳՀԱՊՁԲ-18/Շ-13</w:t>
      </w:r>
      <w:r>
        <w:rPr>
          <w:rFonts w:cs="GHEA Grapalat" w:ascii="GHEA Grapalat" w:hAnsi="GHEA Grapalat"/>
          <w:sz w:val="20"/>
          <w:lang w:val="af-ZA"/>
        </w:rPr>
        <w:t xml:space="preserve"> ծածկագրով գնահատող հանձնաժողովի քարտուղար  Էռնեստ Դավթյանին:</w:t>
      </w:r>
      <w:r>
        <w:rPr>
          <w:rFonts w:cs="Sylfaen" w:ascii="GHEA Grapalat" w:hAnsi="GHEA Grapalat"/>
          <w:sz w:val="20"/>
          <w:lang w:val="af-ZA"/>
        </w:rPr>
        <w:tab/>
        <w:t>Հեռախոս՝ 593-483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4-25T15:29:00Z</cp:lastPrinted>
  <dcterms:modified xsi:type="dcterms:W3CDTF">2018-05-23T13:18:00Z</dcterms:modified>
  <cp:revision>118</cp:revision>
  <dc:subject/>
  <dc:title>Ð²Úî²ð²ðàôÂÚàôÜ ´²ò  ÀÜÂ²ò²Î²ðàì  ÜàôØ   Î²î²ðºÈàô  Ø²êÆÜ</dc:title>
</cp:coreProperties>
</file>