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8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ԵՔ-ԲՄԱՇՁԲ-18/17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076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91"/>
        <w:gridCol w:w="49"/>
        <w:gridCol w:w="174"/>
        <w:gridCol w:w="245"/>
        <w:gridCol w:w="295"/>
        <w:gridCol w:w="89"/>
        <w:gridCol w:w="44"/>
        <w:gridCol w:w="274"/>
        <w:gridCol w:w="180"/>
        <w:gridCol w:w="540"/>
        <w:gridCol w:w="180"/>
        <w:gridCol w:w="48"/>
        <w:gridCol w:w="132"/>
        <w:gridCol w:w="51"/>
        <w:gridCol w:w="21"/>
        <w:gridCol w:w="18"/>
        <w:gridCol w:w="269"/>
        <w:gridCol w:w="52"/>
        <w:gridCol w:w="129"/>
        <w:gridCol w:w="407"/>
        <w:gridCol w:w="43"/>
        <w:gridCol w:w="184"/>
        <w:gridCol w:w="85"/>
        <w:gridCol w:w="451"/>
        <w:gridCol w:w="90"/>
        <w:gridCol w:w="270"/>
        <w:gridCol w:w="43"/>
        <w:gridCol w:w="47"/>
        <w:gridCol w:w="37"/>
        <w:gridCol w:w="412"/>
        <w:gridCol w:w="73"/>
        <w:gridCol w:w="468"/>
        <w:gridCol w:w="154"/>
        <w:gridCol w:w="116"/>
        <w:gridCol w:w="810"/>
        <w:gridCol w:w="53"/>
      </w:tblGrid>
      <w:tr>
        <w:trPr>
          <w:trHeight w:val="146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Երևան քաղաքի  Նոր Նորք վարչական շրջանի փողոցների եզրաքարերի վերանորոգ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85614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 նախահաշվի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նախահաշվ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 Շենգավիթ վարչական շրջանի փողոցների եզրաքարերի վերանորոգման  աշխատանք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8107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 նախահաշվի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 նախահաշվ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2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Վահրադյան -շին»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5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4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նդաժի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849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69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188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Եղիսաբեթ Ալմմազյան Սամվելի» ԱՁ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972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972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զվալո»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5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4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2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4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Ձևավորում» ՓԲ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125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95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-ՊԼԱՍ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2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4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Նեմրութ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15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98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Դը Բեստ Շին»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2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2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ՇՈՏ ԵՎ ՀԱՅԿ ԵՂԲԱՅՐՆԵ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4908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981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1889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91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8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9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ՇԿ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42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8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730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Էրան»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3335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3335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Լիլանարմ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633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26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5596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627748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255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7532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167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33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00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28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5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136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 xml:space="preserve">«Վահրադյան -շին»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1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>«Վանդաժի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28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5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0336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Ռազվալո» ՍՊԸ Առանց ԱԱՀ-ի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5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5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ԼԵՎ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9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83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6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996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9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Նեմրութ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15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098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Դը Բեստ Շին»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3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3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>«ԱՇՈՏ ԵՎ ՀԱՅԿ ԵՂԲԱՅՐՆԵ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833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6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9799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>«Ագարակ» ԲԲ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6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6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ՇԿ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594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18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6712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Լիլանարմ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66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3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879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52966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059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6635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2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504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Ս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ՆԱՍ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3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356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0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5.01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51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նգործության ժամկետի սկիզբ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նգործության ժամկետի ավարտ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1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5.01.2018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4.02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6.02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8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55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րան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ԲՄԱՇՁԲ-18/17-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2.2018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9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3335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ՇՈՏ ԵՎ ՀԱՅԿ ԵՂԲԱՅՐՆԵՐ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ԲՄԱՇՁԲ-18/17-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2.2018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9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9799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րան» ՍՊԸ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Երևան, Մամիկոնյանց 27-24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elkonyan.l@yahoo.co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02369040100</w:t>
            </w:r>
          </w:p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0846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ՇՈՏ ԵՎ ՀԱՅԿ ԵՂԲԱՅՐՆԵՐ» ՍՊԸ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 Չարենցավան,4-րդ թաղամաս 9/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shprazyan@gmail.co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Արդշինբանկ» ՓԲԸ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24730026281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302179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vanish/>
          <w:sz w:val="16"/>
          <w:szCs w:val="16"/>
          <w:lang w:val="hy-AM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Arial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Wingdings" w:hAnsi="Wingdings" w:eastAsia="Times New Roman" w:cs="Arial Armeni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8-06-15T16:51:00Z</cp:lastPrinted>
  <dcterms:modified xsi:type="dcterms:W3CDTF">2018-06-15T12:51:00Z</dcterms:modified>
  <cp:revision>166</cp:revision>
  <dc:subject/>
  <dc:title>                                        Ð²Úî²ð²ðàôÂÚàôÜ ´²ò  ÀÜÂ²ò²Î²ðàì  ÜàôØ   Î²î²ðºÈàô  Ø²êÆÜ</dc:title>
</cp:coreProperties>
</file>