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ՀՀ ՖՆ-ԳՀԱՊՁԲ-17/2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ՀՀ ֆինանսների նախարարությունը  ստորև ներկայացնում է իր կարիքների համար գրասենյակային գույքի ձեռքբերման նպատակով կազմակերպված ՀՀ ՖՆ-ԳՀԱՊՁԲ-17/21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թոռ  փայտ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զկաթոռ  ղեկավա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ՈՏՈ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7/21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1-12T07:21:00Z</dcterms:modified>
  <cp:revision>37</cp:revision>
  <dc:subject/>
  <dc:title>                                        Ð²Úî²ð²ðàôÂÚàôÜ ´²ò  ÀÜÂ²ò²Î²ðàì  ÜàôØ   Î²î²ðºÈàô  Ø²êÆÜ</dc:title>
</cp:coreProperties>
</file>