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ԲԿ-ՄԱԾՁԲ-2020/</w:t>
      </w:r>
      <w:r>
        <w:rPr>
          <w:rFonts w:cs="Sylfaen" w:ascii="GHEA Grapalat" w:hAnsi="GHEA Grapalat"/>
          <w:sz w:val="20"/>
          <w:lang w:val="hy-AM"/>
        </w:rPr>
        <w:t>3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` «Քրեակատարողական բժշկության կենտրոն» ՊՈԱԿ-ն, որը գտնվում է ք. Երևան, Հալաբյան 41ա հասցեում ստորև ներկայացնում է իր կարիքների համար համակարգչային սարքերի պահպանման և վերանորոգման ծառայություններ ձեռքբերման նպատակով կազմակերպված  ՔԲԿ-ՄԱԾՁԲ-2020/3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՝ համակարգչային սարքերի պահպանման և վերանորոգման 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Աննա Բաբա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դրամ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Աննա Բաբ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մասի 1-ին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ՔԲԿ-ՄԱԾՁԲ-2020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.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 55 22 6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pmc.procurementdepartment@gmail.com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11T11:04:00Z</dcterms:modified>
  <cp:revision>6</cp:revision>
  <dc:subject/>
  <dc:title>Ð²Úî²ð²ðàôÂÚàôÜ ´²ò  ÀÜÂ²ò²Î²ðàì  ÜàôØ   Î²î²ðºÈàô  Ø²êÆÜ</dc:title>
</cp:coreProperties>
</file>