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1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Եվրոպա» ՍՊԸ-ի 21.04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ՀՀ Պ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</w:rPr>
        <w:t>ՀՀ ՊՆ ՆՏԱԴ-ԲՄԱՊՁԲ-20-20/2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4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4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5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5-08T09:09:00Z</dcterms:modified>
  <cp:revision>119</cp:revision>
  <dc:subject/>
  <dc:title/>
</cp:coreProperties>
</file>