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42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4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Սերվերների, Համակարգիչների, սկաներների, մոնիտորների  և անխափան սնուցման սարքերի սպասարկման  և վերանորոգ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7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79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Սերվերների, Համակարգիչների, սկաներների, մոնիտորների  և անխափան սնուցման սարքերի սպասարկման  և վերանորոգման ծառայություններ</w:t>
            </w:r>
          </w:p>
        </w:tc>
      </w:tr>
      <w:tr>
        <w:trPr>
          <w:trHeight w:val="20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թրիջների լիցքավոր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2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25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թրիջների լիցքավոր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ների վերանորոգման և սպասարկ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ների վերանորոգման և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Պատճենահանող սարքերի լիցքավորման, վերանորոգման և սպասարկ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9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ճենահանող սարքերի լիցքավորման, վերանորոգ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98 584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98 584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ՍԵ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СЕГ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 xml:space="preserve">489 060 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89 06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7 54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7 54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ԳԱՅԱՆԵ ԹՈՒՄԱՆ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ГАЯНЕ ТУМАН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 xml:space="preserve">203 504 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03 504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СЕГ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41 661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41 661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06 368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06 368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ԳԱՅԱՆԵ ԹՈՒՄԱՆ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ГАЯНЕ ТУМАН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4 522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4 52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СЕГ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7 89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7 89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7 328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7 328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ԳԱՅԱՆԵ ԹՈՒՄԱՆ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ГАЯНЕ ТУМАН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6 286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6 286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СЕГ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9 6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9 6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23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24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18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(համաձայնագիրը) ուժի մեջ մտնելու օրվանից մինչև 350-րդ օրացուցային օր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26799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26799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Եղբայրության 1-ին նրբ 14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1005273728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2290157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30T06:55:00Z</dcterms:modified>
  <cp:revision>401</cp:revision>
  <dc:subject/>
  <dc:title>Ð²Úî²ð²ðàôÂÚàôÜ ´²ò  ÀÜÂ²ò²Î²ðàì  ÜàôØ   Î²î²ðºÈàô  Ø²êÆÜ</dc:title>
</cp:coreProperties>
</file>