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ԱՇ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lang w:val="hy-AM"/>
        </w:rPr>
        <w:t>«</w:t>
      </w:r>
      <w:bookmarkStart w:id="0" w:name="_Hlk181973393"/>
      <w:r>
        <w:rPr>
          <w:rFonts w:cs="GHEA Grapalat" w:ascii="GHEA Grapalat" w:hAnsi="GHEA Grapalat"/>
          <w:lang w:val="hy-AM"/>
        </w:rPr>
        <w:t>Ալավերդի համայնքի կարիքների համար կանգառի կառուցման աշխատանքների  ձեռք բերման</w:t>
      </w:r>
      <w:bookmarkEnd w:id="0"/>
      <w:r>
        <w:rPr>
          <w:rFonts w:cs="GHEA Grapalat" w:ascii="GHEA Grapalat" w:hAnsi="GHEA Grapalat"/>
          <w:lang w:val="hy-AM"/>
        </w:rPr>
        <w:t>»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ՇԽԱՏԱՆՔՆԵՐ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  <w:lang w:val="hy-AM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ԱՇ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/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5.</w:t>
      </w:r>
      <w:r>
        <w:rPr>
          <w:rFonts w:cs="Sylfaen" w:ascii="Sylfaen" w:hAnsi="Sylfaen"/>
          <w:sz w:val="22"/>
          <w:szCs w:val="22"/>
          <w:lang w:val="af-ZA"/>
        </w:rPr>
        <w:t xml:space="preserve"> 1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троительств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втобус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стано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>. »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тога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LMAH-GHASHZB-24/12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 11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Ремонт ванных комнат </w:t>
      </w:r>
      <w:r>
        <w:rPr>
          <w:rFonts w:cs="GHEA Grapalat" w:ascii="GHEA Grapalat" w:hAnsi="GHEA Grapalat"/>
          <w:lang w:val="hy-AM"/>
        </w:rPr>
        <w:t>Закупк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рабо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п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строительств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автобусных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останово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для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нуж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общины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Алаверди</w:t>
      </w:r>
      <w:r>
        <w:rPr>
          <w:rFonts w:cs="GHEA Grapalat" w:ascii="GHEA Grapalat" w:hAnsi="GHEA Grapalat"/>
          <w:lang w:val="hy-AM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3390</wp:posOffset>
                </wp:positionV>
                <wp:extent cx="6358890" cy="356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լավերդի համայնքի կարիքների համար կանգառի կառուցման աշխատանքների  ձեռք բերմ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8.1pt;mso-wrap-distance-left:9pt;mso-wrap-distance-right:9pt;mso-wrap-distance-top:0pt;mso-wrap-distance-bottom:0pt;margin-top:35.7pt;mso-position-vertical-relative:text;margin-left: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Ալավերդի համայնքի կարիքների համար կանգառի կառուցման աշխատանքների  ձեռք բերմ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0"/>
        <w:gridCol w:w="1432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ՊԱՊ և ԴԱՎԻԹ&gt;&gt;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/>
              <w:t>ООО "ПАП и ДАВИТ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ՄԱՐԼԻՎԱ&gt;&gt;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/>
              <w:t>ООО «МАРЛИ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6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ՊԱՊ և ԴԱՎԻԹ&gt;&gt; ՍՊ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"ПАП и ДАВИТ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ՄԱՐԼԻՎԱ&gt;&gt; ՍՊ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«МАРЛИВ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ԱՇ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2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ритерие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спользуемы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л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предел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выбранног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частник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орго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являетс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частни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орго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оторы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оответствуе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ребования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оцедуры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иглаш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упк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едлагае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амую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низкую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цен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огласн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ункт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3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тать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0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он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Республик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Арм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упках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ро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бездейств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становле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размер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0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алендарных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не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л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луч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ополнительно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нформаци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тносительн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этог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бъявл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жалуйст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вяжитесь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Лусин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аря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екретарь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ценочно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омисси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шифро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af-ZA" w:eastAsia="en-US"/>
        </w:rPr>
        <w:t>ԼՄԱՀ-</w:t>
      </w:r>
      <w:r>
        <w:rPr>
          <w:rFonts w:cs="Sylfaen" w:ascii="Sylfaen" w:hAnsi="Sylfaen"/>
          <w:szCs w:val="22"/>
          <w:lang w:val="hy-AM" w:eastAsia="en-US"/>
        </w:rPr>
        <w:t>ԳՀԱՇ</w:t>
      </w:r>
      <w:r>
        <w:rPr>
          <w:rFonts w:cs="Sylfaen" w:ascii="Sylfaen" w:hAnsi="Sylfaen"/>
          <w:szCs w:val="22"/>
          <w:lang w:val="af-ZA" w:eastAsia="en-US"/>
        </w:rPr>
        <w:t>ՁԲ-2</w:t>
      </w:r>
      <w:r>
        <w:rPr>
          <w:rFonts w:cs="Sylfaen" w:ascii="Sylfaen" w:hAnsi="Sylfaen"/>
          <w:szCs w:val="22"/>
          <w:lang w:val="hy-AM" w:eastAsia="en-US"/>
        </w:rPr>
        <w:t>4</w:t>
      </w:r>
      <w:r>
        <w:rPr>
          <w:rFonts w:cs="Sylfaen" w:ascii="Sylfaen" w:hAnsi="Sylfaen"/>
          <w:szCs w:val="22"/>
          <w:lang w:val="af-ZA" w:eastAsia="en-US"/>
        </w:rPr>
        <w:t>/1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елефо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/0253/2-41-00_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Электронна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чт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_qaryan.l@mail.ru_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лиен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бщинны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Алаверд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9-18T12:46:00Z</cp:lastPrinted>
  <dcterms:modified xsi:type="dcterms:W3CDTF">2024-11-20T13:46:00Z</dcterms:modified>
  <cp:revision>67</cp:revision>
  <dc:subject/>
  <dc:title>Ð²Úî²ð²ðàôÂÚàôÜ ´²ò  ÀÜÂ²ò²Î²ðàì  ÜàôØ   Î²î²ðºÈàô  Ø²êÆÜ</dc:title>
</cp:coreProperties>
</file>