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7"/>
          <w:lang w:val="af-ZA"/>
        </w:rPr>
        <w:t xml:space="preserve">ՀՀ պաշտպանության նախարարությունը, ստորև ներկայացնում է իր կարիքների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ր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թիրախային ամբարձիչ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ձեռքբերման նպատակով կազմակերպված «ՀՀՊՆՆՏԱԴ-ԳՀԱՊՁԲ-2/2» ծածկագրով գնման ընթացակարգի արդյունքում 2018 թվականաի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մայիսի 16-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կնքված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279"/>
        <w:gridCol w:w="946"/>
        <w:gridCol w:w="1461"/>
        <w:gridCol w:w="736"/>
        <w:gridCol w:w="1408"/>
        <w:gridCol w:w="1281"/>
        <w:gridCol w:w="6"/>
        <w:gridCol w:w="3576"/>
        <w:gridCol w:w="6"/>
        <w:gridCol w:w="2966"/>
      </w:tblGrid>
      <w:tr>
        <w:trPr>
          <w:trHeight w:val="23" w:hRule="atLeast"/>
        </w:trPr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3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Բազմաճախարակ (ամբարձիչ մեքենա) Թիրախային ամբարձիչ ՈՒՄՈՒ-Ս-1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0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Նախատեսված է փոքր թիրախների ցուցադրման համար։ Մետաղական իրանով, սնուցող լարումը 127վ` փոփոխական։ Բաղկացած` շարժիչից, էլեկտրական բլոկից, փոխանցման տուփից, միացման հանգույցներից։ Մեկ տարի երաշխիքային ժամկետով, տեխնիկական անձնագրով, թողարկման ազդանշանը ստանալուց հետո թիրախի լրիվ բարձրացման ընթացքի տևողությունը 4-6 վայրկյան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Նախատեսված է փոքր թիրախների ցուցադրման համար։ Մետաղական իրանով, սնուցող լարումը 127վ` փոփոխական։ Բաղկացած` շարժիչից, էլեկտրական բլոկից, փոխանցման տուփից, միացման հանգույցներից։ Մեկ տարի երաշխիքային ժամկետով, տեխնիկական անձնագրով, թողարկման ազդանշանը ստանալուց հետո թիրախի լրիվ բարձրացման ընթացքի տևողությունը 4-6 վայրկյան։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Բազմաճախարակ (ամբարձիչ մեքենա)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Թիրախային ամբարձիչ ՌՀ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0000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2" w:hanging="0"/>
              <w:rPr>
                <w:rFonts w:ascii="GHEA Grapalat" w:hAnsi="GHEA Grapalat" w:cs="Sylfaen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Նախատեսված է փոքր թիրախների ցուցադրման համար։ Մետաղական իրանով, սնուցող լարումը 12 վ` հաստատուն։ Բաղկացած` շարժիչից, էլեկտրական բլոկից, փոխանցման տուփից, միացման հանգույցներից։ Լրակազմի մեջ մտնում է լուսային նմանակման համակարգը, կառավարման ալեհավաքը և թիրախի խոցման տվիչը։ Մեկ տարի երաշխիքային ժամկետով,տեխնիկական անձնագրով, թողարկման ազդանշանը ստանալուց հետո թիրախի լրիվ բարձրացման ընթացքի տևողությունը 6-8 վայրկյան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2" w:hanging="0"/>
              <w:rPr>
                <w:rFonts w:ascii="GHEA Grapalat" w:hAnsi="GHEA Grapalat" w:cs="Sylfaen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Նախատեսված է փոքր թիրախների ցուցադրման համար։ Մետաղական իրանով, սնուցող լարումը 12 վ` հաստատուն։ Բաղկացած` շարժիչից, էլեկտրական բլոկից, փոխանցման տուփից, միացման հանգույցներից։ Լրակազմի մեջ մտնում է լուսային նմանակման համակարգը, կառավարման ալեհավաքը և թիրախի խոցման տվիչը։ Մեկ տարի երաշխիքային ժամկետով,տեխնիկական անձնագրով, թողարկման ազդանշանը ստանալուց հետո թիրախի լրիվ բարձրացման ընթացքի տևողությունը 6-8 վայրկյան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3"/>
        <w:gridCol w:w="694"/>
        <w:gridCol w:w="811"/>
        <w:gridCol w:w="28"/>
        <w:gridCol w:w="141"/>
        <w:gridCol w:w="716"/>
        <w:gridCol w:w="117"/>
        <w:gridCol w:w="107"/>
        <w:gridCol w:w="153"/>
        <w:gridCol w:w="288"/>
        <w:gridCol w:w="87"/>
        <w:gridCol w:w="865"/>
        <w:gridCol w:w="154"/>
        <w:gridCol w:w="116"/>
        <w:gridCol w:w="1057"/>
        <w:gridCol w:w="43"/>
        <w:gridCol w:w="402"/>
        <w:gridCol w:w="136"/>
        <w:gridCol w:w="525"/>
        <w:gridCol w:w="359"/>
        <w:gridCol w:w="74"/>
        <w:gridCol w:w="160"/>
        <w:gridCol w:w="227"/>
        <w:gridCol w:w="694"/>
        <w:gridCol w:w="144"/>
        <w:gridCol w:w="92"/>
        <w:gridCol w:w="252"/>
        <w:gridCol w:w="561"/>
        <w:gridCol w:w="71"/>
        <w:gridCol w:w="340"/>
        <w:gridCol w:w="937"/>
        <w:gridCol w:w="62"/>
        <w:gridCol w:w="6"/>
        <w:gridCol w:w="160"/>
        <w:gridCol w:w="862"/>
        <w:gridCol w:w="1926"/>
      </w:tblGrid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16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անի որ ՀՀ ՊՆ կարիքների համար նշված ապրանքի(ների)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։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Գնման համար ֆինանսական միջոցները ներառված են ՀՀ կառավարության`  28.12.2017թ. № 1717-Ն որոշման մեջ: 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.03.2018թ</w:t>
            </w:r>
          </w:p>
        </w:tc>
      </w:tr>
      <w:tr>
        <w:trPr>
          <w:trHeight w:val="23" w:hRule="atLeast"/>
        </w:trPr>
        <w:tc>
          <w:tcPr>
            <w:tcW w:w="7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36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3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ստացվել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6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6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6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Հակոբ Առաքելյան» Ա/Ձ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630000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630000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6300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630000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ԻՊ-ԱԼՖԱ» ՓԲԸ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120000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120000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1200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120000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Հակոբ Առաքելյան» Ա/Ձ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692000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692000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6920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692000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ԻՊ-ԱԼՖԱ» ՓԲԸ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00000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00000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000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00000</w:t>
            </w:r>
          </w:p>
        </w:tc>
      </w:tr>
      <w:tr>
        <w:trPr>
          <w:trHeight w:val="23" w:hRule="atLeast"/>
        </w:trPr>
        <w:tc>
          <w:tcPr>
            <w:tcW w:w="43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9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Բանակցություններ չեն վարվել: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Ըստ ներկայացված տեղեկությունների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ասնակից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ԱՀ վճարող չեն:</w:t>
            </w:r>
          </w:p>
        </w:tc>
      </w:tr>
      <w:tr>
        <w:trPr>
          <w:trHeight w:val="23" w:hRule="atLeast"/>
        </w:trPr>
        <w:tc>
          <w:tcPr>
            <w:tcW w:w="43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9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Քանի որ 1-ին չափաբաժնի մասով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Հակոբ Առաքելյան» Ա/Ձ-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ողմից առաջարկված ընդհանուր գինը քանակի բաժանելու դեպքում ստացված միավորի գինը հնարավոր չէ մուտքագրել CLIENT TREASURY համակարգ, ուստի Մասնակցի համաձայնությամբ մեկ միավորի գինը պայմանագրում նվազեցվել է և սահմանվել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940.4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ՀՀ դրամ, ընդհանուր գինը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17629987.2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Հ դրամ: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18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09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ԻՊ-ԱԼՖԱ» ՓԲԸ-ի հայտը մերժվել է, քանիո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ույն ընթացակարգի մասով 2018թ. մարտի 29-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կոբ Ռազմիկի Առաքելյան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ներկայացրել է բողոք: Բողոքաբերը նշել է, որ ընթացակարգին հայտ ներկայացրած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«ՆԻԻՊ-ԱԼՖԱ» ՓԲԸ-ն ներկայացրել է հայտի ապահովում, սակայն որպես  հայտի ապահովում ներկայացրած տուժանքի մասին համաձայնագիրը և վճարման պահանջագիրը ստորագրվել է էլեկտրոնային եղանակով Հռիփսիմե Չիբլակյանի կողմից, որին տրված լիազորագիրը պատշաճ չէ՝ ստորագրված է ոչ թե «ՆԻԻՊ-ԱԼՖԱ» ՓԲԸ-ի տնօրեն Ռուբեն Ալումյանի կողմից, այլ վերջինիս փոխարինող՝ մեկ այլ անձի կողմից: 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 բողոքարկման խորհրդը բողոքը բավարարել է:</w:t>
            </w:r>
          </w:p>
        </w:tc>
      </w:tr>
      <w:tr>
        <w:trPr>
          <w:trHeight w:val="44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7.05.2018թ</w:t>
            </w:r>
          </w:p>
        </w:tc>
      </w:tr>
      <w:tr>
        <w:trPr>
          <w:trHeight w:val="23" w:hRule="atLeast"/>
        </w:trPr>
        <w:tc>
          <w:tcPr>
            <w:tcW w:w="731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5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3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08.05.2018թ.</w:t>
            </w:r>
          </w:p>
        </w:tc>
        <w:tc>
          <w:tcPr>
            <w:tcW w:w="5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12.05.2018թ.</w:t>
            </w:r>
          </w:p>
        </w:tc>
      </w:tr>
      <w:tr>
        <w:trPr>
          <w:trHeight w:val="23" w:hRule="atLeast"/>
        </w:trPr>
        <w:tc>
          <w:tcPr>
            <w:tcW w:w="7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4.05.2018թ</w:t>
            </w:r>
          </w:p>
        </w:tc>
      </w:tr>
      <w:tr>
        <w:trPr>
          <w:trHeight w:val="23" w:hRule="atLeast"/>
        </w:trPr>
        <w:tc>
          <w:tcPr>
            <w:tcW w:w="7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0"/>
              </w:rPr>
              <w:t>15.05.2018թ</w:t>
            </w:r>
          </w:p>
        </w:tc>
      </w:tr>
      <w:tr>
        <w:trPr>
          <w:trHeight w:val="197" w:hRule="atLeast"/>
        </w:trPr>
        <w:tc>
          <w:tcPr>
            <w:tcW w:w="7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0"/>
              </w:rPr>
              <w:t>16.05.2018թ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18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7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5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, 2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Հակոբ Առաքելյան» Ա/Ձ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ԳՀԱՊՁԲ-2/2-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6.05.2018թ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09.2018թ.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321987.2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321987.2</w:t>
            </w:r>
          </w:p>
        </w:tc>
      </w:tr>
      <w:tr>
        <w:trPr>
          <w:trHeight w:val="144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, 2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Հակոբ Առաքելյան» Ա/Ձ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րարատի մարզ, գ. Գեղանիստ, 15 փ. 14տ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Ամերիաբանկ» ՓԲ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1570015677240200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rPr>
                <w:rFonts w:ascii="GHEA Grapalat" w:hAnsi="GHEA Grapalat" w:cs="Times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</w:rPr>
              <w:t>30933003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0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0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0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0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ույն ընթացակարգի մասով 2018թ. մարտի 29-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կոբ Ռազմիկի Առաքելյան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ներկայցրել է բողոք, պահանջելով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1. Կիրառել ժամանակավոր միջոց և կասեցնել «ՀՀ ՊՆ ՆՏԱԴ-ԳՀԱՊՁԲ-2/2» ծածկագրով ընթացակարգի արդյունքում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ՆԻԻՊ-ԱԼՖԱ» ՓԲԸ-ի որակավորման չափանիշներին իր համապատասխանությունը հավաստող փաստաթղթերի տրամադրման գործընթացը և պայմանագրի կնքման գործընթացը: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900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. Չեղյալ համարել ՀՀ պաշտպանության նախարարության կարիքների համար Թիրախային ամբարձիչների ձեռքբերման գնանշման հարցման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«ՀՀ ՊՆ ՆՏԱԴ-ԳՀԱՊՁԲ-2/2» ծածկագրով ընթացակարգի հանձնաժողովի 15.03.2018թ. ժամը 10:00 կայացած նիստի N 3 Արձանագրությամբ կայացված որոշումները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«ՆԻԻՊ-ԱԼՖԱ» ՓԲԸ-ին 1-ին և 2-րդ չափաբաժիններով 1-ին տեղ զբաղեցրած մասնակից ճանաչելը: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«ՀՀ ՊՆ ՆՏԱԴ-ԳՀԱՊՁԲ-2/2» ծածկագրով ընթացակարգի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1-ին և 2-րդ չափաբաժիններով 1-ին տեղ զբաղեցրած մասնակից ճանաչել Հակոբ Առաքելյան ԱՁ-ին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Գնումների բողոքարկման խորհրդը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19.04.2018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. կայացրել է որոշում, որը, սակայն հրապարակվել է 25.04.2018թ.` համաձայն ո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կոբ Ռազմիկի Առաքելյա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բողոքը բավարարվել է (կցվում է):  Քանի որ Գնումների բողոքարկման խորհրդի կայացրած որոշումն իրավապարտադիր է, ուստի գնահատող հանձնաժողովը որոշեց դադարեցնել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ՆԻԻՊ-ԱԼՖԱ» ՓԲ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-ին 1-ին տեղ զբաղեցրած մասնակից ճանաչելու մասին որոշումը,  1-ին և 2-րդ չափաբաժինների մասով 1-ին տեղ զբաղեցնող մասնակից ճանաչել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կոբ Առաքելյան ԱՁ-ին: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0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Արմեն Ամիրյան</w:t>
            </w:r>
          </w:p>
        </w:tc>
        <w:tc>
          <w:tcPr>
            <w:tcW w:w="4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010294353</w:t>
            </w:r>
          </w:p>
        </w:tc>
        <w:tc>
          <w:tcPr>
            <w:tcW w:w="6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a.amir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sectPr>
      <w:footerReference w:type="default" r:id="rId2"/>
      <w:type w:val="nextPage"/>
      <w:pgSz w:orient="landscape" w:w="16838" w:h="11906"/>
      <w:pgMar w:left="284" w:right="728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n</cp:lastModifiedBy>
  <cp:lastPrinted>2018-02-14T11:28:00Z</cp:lastPrinted>
  <dcterms:modified xsi:type="dcterms:W3CDTF">2018-05-15T10:48:00Z</dcterms:modified>
  <cp:revision>606</cp:revision>
  <dc:subject/>
  <dc:title>                                        Ð²Úî²ð²ðàôÂÚàôÜ ´²ò  ÀÜÂ²ò²Î²ðàì  ÜàôØ   Î²î²ðºÈàô  Ø²êÆÜ</dc:title>
</cp:coreProperties>
</file>