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44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1-ը փետրվարի 2019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</w:t>
      </w:r>
      <w:r>
        <w:rPr>
          <w:rFonts w:cs="Sylfaen" w:ascii="GHEA Grapalat" w:hAnsi="GHEA Grapalat"/>
          <w:szCs w:val="24"/>
          <w:lang w:val="pt-BR"/>
        </w:rPr>
        <w:t xml:space="preserve">տեղակալ Մ.Ղամբար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szCs w:val="24"/>
        </w:rPr>
        <w:t>JIANG YIN J&amp;MARTOS IMPORT-EXPORT CO. LTD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Յաո Ջի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, ք. Երևան, Բագրևանդի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 ֆինանսների  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 xml:space="preserve">աշխատակազմի գործառնական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/Հ    900011144079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 025221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 xml:space="preserve">էլ. հասցեն` </w:t>
            </w:r>
            <w:hyperlink r:id="rId2">
              <w:r>
                <w:rPr>
                  <w:rStyle w:val="InternetLink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ՀՀ պաշտպանության նախարարի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 xml:space="preserve">JIANG YIN J&amp;MARTOS IMPORT-EXPORT CO. LTD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XIAJIACUN58, CHENGJIANGZHEN, JIANG YIN CITY, JIANGSU PROV. CHINA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BANK OF CHINA FRANKFORT BRANCH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</w:rPr>
              <w:t>2911388800000480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ՎՀՀ 91320281687830894K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administraction@steelperformances.es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8 9999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նօր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szCs w:val="24"/>
              </w:rPr>
              <w:t>ՅԱՈ ՋԻ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Srbazan</cp:lastModifiedBy>
  <cp:lastPrinted>2019-02-15T16:00:00Z</cp:lastPrinted>
  <dcterms:modified xsi:type="dcterms:W3CDTF">2019-02-22T10:27:00Z</dcterms:modified>
  <cp:revision>671</cp:revision>
  <dc:subject/>
  <dc:title>Հավելված 1</dc:title>
</cp:coreProperties>
</file>