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Մարզաձևերի զարգացման հանրապետական համալիր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մբողջը մեկում համակարգչի </w:t>
      </w:r>
      <w:r>
        <w:rPr>
          <w:rFonts w:cs="Sylfaen" w:ascii="GHEA Grapalat" w:hAnsi="GHEA Grapalat"/>
          <w:sz w:val="20"/>
          <w:lang w:val="af-ZA"/>
        </w:rPr>
        <w:t>ձեռքբերման նպատակով «ՄԶՀՀ-ԳՀԱՊՁԲ-18/01»  ծածկագրով գնման ընթացակարգի արդյունքում 2018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նոյեմբերի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ՄԶՀՀ-ԳՀԱՊՁԲ-18/01»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համակարգ` Window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կյունագիծ` 23,8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րոցեսոր` Intel կամ համարժեքը Core i3 7100U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ճախականություն` 2,4 GHz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ների քանակ`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կրանի կետայնություն՝ 1920 x 1080 պիքս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քարտ` Intel կամ համարժեքը HD Graphic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տիվ հիշողություն (RAM)` 4 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շտ սկավառակ՝ 1 TB 5400RP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i-Fi-ի հնարավորություն` 802.11 a/b/g/n/a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luetooth տեխնոլոգիա` 4.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՝ 526,2 x 347 x 56.95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յն՝ սև կամ սպիտ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չ ամբողջը մե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Dell inspiron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8 i3-7100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GB/1TB W10 346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համակարգ` Window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կյունագիծ` 23,8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րոցեսոր` Intel, Core i3 7100U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ճախականություն` 2,4 GHz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ւկների քանակ`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կրանի կետայնություն՝ 1920 x 1080 պիքս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քարտ` HD Graphic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տիվ հիշողություն (RAM)` 4 G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շտ սկավառակ՝ 1 TB 5400RP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Wi-Fi-ի հնարավորություն` 802.11 a/b/g/n/a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Bluetooth տեխնոլոգիա` 4.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՝ 526,2 x 347 x 56.95 մմ, Գույն՝ սև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իգզա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տակ Ներսիս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նոյեմբերի 2018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նոյեմբերի 2018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նոյեմբերի 2018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նոյեմբերի 2018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նոյեմբերի 2018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իգզա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ԶՀՀ-ԳՀԱՊՁԲ-18/0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8 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Զիգզա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սիսային պողոտա 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7001021955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5001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գար Աս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 49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zadzeveri_hamali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«Մարզաձևերի զարգացման հանրապետական համալիր կենտրոն» ՊՈԱԿ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5-07-14T11:47:00Z</cp:lastPrinted>
  <dcterms:modified xsi:type="dcterms:W3CDTF">2018-11-19T07:49:00Z</dcterms:modified>
  <cp:revision>83</cp:revision>
  <dc:subject/>
  <dc:title>Ð²Úî²ð²ðàôÂÚàôÜ ´²ò  ÀÜÂ²ò²Î²ðàì  ÜàôØ   Î²î²ðºÈàô  Ø²êÆÜ</dc:title>
</cp:coreProperties>
</file>