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ՖՆ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18/12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ֆինանս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ախարար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նտես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ան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ՖՆ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8/12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Մեկուսիչ ժապավեններ</w:t>
      </w:r>
      <w:r>
        <w:rPr>
          <w:rFonts w:cs="GHEA Grapalat" w:ascii="Sylfaen" w:hAnsi="Sylfaen"/>
          <w:b/>
          <w:sz w:val="20"/>
          <w:szCs w:val="18"/>
          <w:lang w:val="es-ES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ՌԵԱ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Պրովայդ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րովայդ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45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արդակ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2370"/>
        <w:gridCol w:w="2439"/>
        <w:gridCol w:w="2990"/>
      </w:tblGrid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Ա-Լ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րովայդ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2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Ա-Լ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5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րովայդ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9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Էլեկտրական երկարացման լար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2370"/>
        <w:gridCol w:w="2439"/>
        <w:gridCol w:w="2990"/>
      </w:tblGrid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րովայդ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Էկոմի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րովայդ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.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93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</w:t>
        <w:tab/>
        <w:t>37-րդ հոդվածի 1-ին մասի 1-ին կետի համաձայն ընթացակարգը հայտարարվել է 2-րդ չափաբաժնի մասով չկայացած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93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Հ ՖՆ-ԳՀԱՊՁԲ-18/12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i.aghababyan@minfin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ghababyan@minfi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3-05T11:05:00Z</dcterms:modified>
  <cp:revision>100</cp:revision>
  <dc:subject/>
  <dc:title>                                        Ð²Úî²ð²ðàôÂÚàôÜ ´²ò  ÀÜÂ²ò²Î²ðàì  ÜàôØ   Î²î²ðºÈàô  Ø²êÆÜ</dc:title>
</cp:coreProperties>
</file>