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20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68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270" w:right="23" w:firstLine="36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Պրոֆտեստ» ՍՊԸ-ի կողմից 03.08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`</w:t>
      </w:r>
      <w:r>
        <w:rPr>
          <w:rFonts w:cs="Sylfaen" w:ascii="GHEA Grapalat" w:hAnsi="GHEA Grapalat"/>
          <w:sz w:val="24"/>
          <w:szCs w:val="24"/>
        </w:rPr>
        <w:t xml:space="preserve"> «Վ.Ա. Ֆանարջյանի անվան ուռուցքաբանության ազգային կենտրոն» ՓԲ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ՈւԱԿ-ԲՄԱՊՁԲ-20/62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14.08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:0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0-02-03T13:20:00Z</cp:lastPrinted>
  <dcterms:modified xsi:type="dcterms:W3CDTF">2020-08-06T11:13:00Z</dcterms:modified>
  <cp:revision>120</cp:revision>
  <dc:subject/>
  <dc:title/>
</cp:coreProperties>
</file>