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գրենական պիտույքների ձեռքբերման նպատակով կազմակերպված ԳՄՍՀ-ԳՀԱՊՁԲ-2018/3 ծածկագրով գնման ընթացակարգի արդյունքում 2018 թվականի հուլիսի 9-ին և 11-ին կնքված N ԳՄՍՀ-ԳՀԱՊՁԲ-2018/3-1 և N ԳՄՍՀ-ԳՀԱՊՁԲ-2018/3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"/>
        <w:gridCol w:w="169"/>
        <w:gridCol w:w="275"/>
        <w:gridCol w:w="35"/>
        <w:gridCol w:w="681"/>
        <w:gridCol w:w="257"/>
        <w:gridCol w:w="146"/>
        <w:gridCol w:w="27"/>
        <w:gridCol w:w="421"/>
        <w:gridCol w:w="142"/>
        <w:gridCol w:w="128"/>
        <w:gridCol w:w="190"/>
        <w:gridCol w:w="532"/>
        <w:gridCol w:w="96"/>
        <w:gridCol w:w="208"/>
        <w:gridCol w:w="121"/>
        <w:gridCol w:w="295"/>
        <w:gridCol w:w="180"/>
        <w:gridCol w:w="10"/>
        <w:gridCol w:w="168"/>
        <w:gridCol w:w="340"/>
        <w:gridCol w:w="347"/>
        <w:gridCol w:w="393"/>
        <w:gridCol w:w="16"/>
        <w:gridCol w:w="340"/>
        <w:gridCol w:w="175"/>
        <w:gridCol w:w="202"/>
        <w:gridCol w:w="335"/>
        <w:gridCol w:w="34"/>
        <w:gridCol w:w="498"/>
        <w:gridCol w:w="31"/>
        <w:gridCol w:w="165"/>
        <w:gridCol w:w="39"/>
        <w:gridCol w:w="309"/>
        <w:gridCol w:w="382"/>
        <w:gridCol w:w="140"/>
        <w:gridCol w:w="31"/>
        <w:gridCol w:w="390"/>
        <w:gridCol w:w="154"/>
        <w:gridCol w:w="271"/>
        <w:gridCol w:w="336"/>
        <w:gridCol w:w="142"/>
        <w:gridCol w:w="144"/>
        <w:gridCol w:w="937"/>
        <w:gridCol w:w="9333"/>
        <w:gridCol w:w="9478"/>
        <w:gridCol w:w="835"/>
        <w:gridCol w:w="835"/>
      </w:tblGrid>
      <w:tr>
        <w:trPr>
          <w:trHeight w:val="146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շվիչ մեքենա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Կասիո, Ֆլամինգո կամ համարժեքը` 12 նիշ, սնուցման 2 աղբյու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Կասիո, Ֆլամինգո կամ համարժեքը` 12 նիշ, սնուցման 2 աղբյու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Կարիչ, միջի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ախատեսված 30 էջ կարելու համար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ախատեսված 30 էջ կարելու համար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րիչ գելայի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0,5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կապույտ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ել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0,5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կապույտ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ել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ղթապանակ ռեզիններո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4 ֆորմատի, առնվազն 2մմ հաստությամբ ստվարաթղթից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4 ֆորմատի, առնվազն 2մմ հաստությամբ ստվարաթղթից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ֆայլ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ուփ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40 միկրոն, տուփի մեջ 100 հատ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րագակալ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40 միկրոն, տուփի մեջ 100 հատ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րագակալ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ուղթ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գ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А4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խ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(210X297)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lang w:val="hy-AM"/>
              </w:rPr>
              <w:t>սպիտակությունը ոչ պակաս 95%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lang w:val="hy-AM"/>
              </w:rPr>
              <w:t>տուփերով, յուրաքանչյուրում 500 թեր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А4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խ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(210X297)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lang w:val="hy-AM"/>
              </w:rPr>
              <w:t>սպիտակությունը ոչ պակաս 95%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lang w:val="hy-AM"/>
              </w:rPr>
              <w:t>տուփերով, յուրաքանչյուրում 500 թեր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ղբարկղ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Գրասենյակային, կլոր, սև, ցանցավո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Գրասենյակային, կլոր, սև, ցանցավո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ատիտ սև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տիտ, գրաֆիտե միջուկով, հասարակ,սև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ատիտ, գրաֆիտե միջուկով, հասարակ,սև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Ամրակ</w:t>
            </w:r>
            <w:r>
              <w:rPr>
                <w:rFonts w:cs="Helvetica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մետաղյա</w:t>
            </w:r>
            <w:r>
              <w:rPr>
                <w:rFonts w:cs="Helvetica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փոք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Գրասենյակային ամրակներ, մետաղական, 27-33 մմ  չափի թղթի տրցակները ամրացնելու համար, տուփերի մեջ 100 հատ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Գրասենյակային ամրակներ, մետաղական, 27-33 մմ  չափի թղթի տրցակները ամրացնելու համար, տուփերի մեջ 100 հատ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նելու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յութից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յրոց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նելու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յութից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յրոց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Կարիչ, փոք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ախատեսված 15 էջ կարելու համար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ախատեսված 15 էջ կարելու համար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A5 ֆորմատի, վանդակավո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A5 ֆորմատի, վանդակավո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Էջանշա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ուփ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Էջանշան, գունավոր A4 ֆորմատի թղթերը էջանշելու համա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Էջանշան, գունավոր A4 ֆորմատի թղթերը էջանշելու համա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Սեղմակ</w:t>
            </w:r>
            <w:r>
              <w:rPr>
                <w:rFonts w:cs="Helvetica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միջի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Գրասենյակային մետաղյա սեղմանկ, զսպանակային, 32մմ լայնությամբ թղթադարսը լիարժեք ամրութմաբ միասնական պահելու կարողությամբ, մետաղի ներկը կայուն: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Գրասենյակային մետաղյա սեղմանկ, զսպանակային, 32մմ լայնությամբ թղթադարսը լիարժեք ամրութմաբ միասնական պահելու կարողությամբ, մետաղի ներկը կայուն: 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փոք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ուփ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` 24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` 24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ոսինձ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որ սոսինձ` գրասենյակային (սոսնձամատիտ), թուղթ սոսնձելու համա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որ սոսինձ` գրասենյակային (սոսնձամատիտ), թուղթ սոսնձելու համա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Շտրիխնե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Բաղադրանյութ (շտրիխ)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: Բաղադրանյութ տպագրված տեքստը մաքրելու համար ջրային հիմքով (մին</w:t>
              <w:softHyphen/>
              <w:t xml:space="preserve">չև 20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C չսառչող), կամ այլ օրգա</w:t>
              <w:softHyphen/>
              <w:t>նա</w:t>
              <w:softHyphen/>
              <w:softHyphen/>
              <w:t>կան լուծիչի հիմքով, 20 մլ տարողու</w:t>
              <w:softHyphen/>
              <w:t>թյամբ սրվակներով և կափարիչի վրա ամրացված վրձնով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Բաղադրանյութ (շտրիխ)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: Բաղադրանյութ տպագրված տեքստը մաքրելու համար ջրային հիմքով (մին</w:t>
              <w:softHyphen/>
              <w:t xml:space="preserve">չև 20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C չսառչող), կամ այլ օրգա</w:t>
              <w:softHyphen/>
              <w:t>նա</w:t>
              <w:softHyphen/>
              <w:softHyphen/>
              <w:t>կան լուծիչի հիմքով, 20 մլ տարողու</w:t>
              <w:softHyphen/>
              <w:t>թյամբ սրվակներով և կափարիչի վրա ամրացված վրձնով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ոսնձվածքո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ելու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76x76 մմ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ոսնձվածք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1,25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100 թերթ, դեղ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ելու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76x76 մմ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ոսնձվածք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1,25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100 թերթ, դեղ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Քանոն պլաստմասայից, 30 ս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Քանոն պլաստմասայից, 30 սմ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րիչ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ույտ գույն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ույտ գույն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ղթապանակ ֆայլերո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4 ֆորմատի, 40 ֆայլի համա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4 ֆորմատի, 40 ֆայլի համա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Սեղմակ</w:t>
            </w:r>
            <w:r>
              <w:rPr>
                <w:rFonts w:cs="Helvetica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333333"/>
                <w:sz w:val="14"/>
                <w:szCs w:val="14"/>
                <w:shd w:fill="FFFFFF" w:val="clear"/>
              </w:rPr>
              <w:t>փոք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Գրասենյակային մետաղյա սեղմանկ, զսպանակային, 25մմ լայնությամբ թղթադարսը լիարժեք ամրութմաբ միասնական պահելու կարողությամբ, մետաղի ներկը կայուն: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Գրասենյակային մետաղյա սեղմանկ, զսպանակային, 25մմ լայնությամբ թղթադարսը լիարժեք ամրութմաբ միասնական պահելու կարողությամբ, մետաղի ներկը կայուն: 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զմո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7-9 ս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ռնակ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վալ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րմարանք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A4 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7-9 ս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ռնակ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ծավալ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րմարանք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A4 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: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իջի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ուփ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.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.67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 և 16 չափաբաժիններով հրավիրվել է միաժամանակյա բանակցություններ գների նվազեցման համար: Բանակցությունների ընթացքում երկու չափաբաժիններով էլ գերի նվազման առաջարկ կատարել է միայն Հովհաննես Առաքելյան  Ա/Ձ-ն, համապատասխանաբար` 108000 դրամ և 1900 դրամ:  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8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7.201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 և 11.07.201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 և 11.07.201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1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8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8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3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3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2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5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5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ՊՁԲ-2018/3-1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Առաքելյան Ա/Ձ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Սևան, Գրիբոյեդովի, 9/2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hannessevan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119980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ՐԱՐԱՏ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601339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Սմարթլայն՛՛ ՍՊԸ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, 1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Հայէկոնոմբանկ՛՛ ԲԲ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9016</w:t>
            </w:r>
          </w:p>
        </w:tc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  <w:tc>
          <w:tcPr>
            <w:tcW w:w="20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Սևանի համայնքապետարան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MechtexChar">
    <w:name w:val="mechtex Char"/>
    <w:basedOn w:val="Style5"/>
    <w:qFormat/>
    <w:rPr>
      <w:rFonts w:ascii="Arial Armenian;Arial Armenian" w:hAnsi="Arial Armenian;Arial Armenian" w:cs="Arial Armenian;Arial Armeni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;Arial Armenian" w:hAnsi="Arial Armenian;Arial Armenian" w:cs="Arial Armenian;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7-13T11:33:00Z</dcterms:modified>
  <cp:revision>35</cp:revision>
  <dc:subject/>
  <dc:title>Ð²Úî²ð²ðàôÂÚàôÜ ´²ò  ÀÜÂ²ò²Î²ðàì  ÜàôØ   Î²î²ðºÈàô  Ø²êÆÜ</dc:title>
</cp:coreProperties>
</file>