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160"/>
        <w:jc w:val="center"/>
        <w:rPr>
          <w:rFonts w:ascii="GHEA Grapalat;Sylfaen" w:hAnsi="GHEA Grapalat;Sylfaen" w:cs="GHEA Grapalat;Sylfaen"/>
          <w:b/>
          <w:b/>
          <w:szCs w:val="24"/>
        </w:rPr>
      </w:pPr>
      <w:r>
        <w:rPr>
          <w:rFonts w:cs="GHEA Grapalat;Sylfaen" w:ascii="GHEA Grapalat;Sylfaen" w:hAnsi="GHEA Grapalat;Sylfaen"/>
          <w:b/>
          <w:szCs w:val="24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;Sylfaen" w:hAnsi="GHEA Grapalat;Sylfaen" w:cs="GHEA Grapalat;Sylfaen"/>
          <w:b/>
          <w:b/>
          <w:szCs w:val="24"/>
          <w:lang w:val="ru-RU"/>
        </w:rPr>
      </w:pPr>
      <w:r>
        <w:rPr>
          <w:rFonts w:cs="GHEA Grapalat;Sylfaen" w:ascii="GHEA Grapalat;Sylfaen" w:hAnsi="GHEA Grapalat;Sylfaen"/>
          <w:b/>
          <w:szCs w:val="24"/>
          <w:lang w:val="ru-RU"/>
        </w:rPr>
        <w:t>о разъяснении приглашения</w:t>
      </w:r>
    </w:p>
    <w:p>
      <w:pPr>
        <w:pStyle w:val="Heading3"/>
        <w:keepNext w:val="false"/>
        <w:widowControl w:val="false"/>
        <w:ind w:hanging="0"/>
        <w:rPr>
          <w:rFonts w:ascii="GHEA Grapalat;Sylfaen" w:hAnsi="GHEA Grapalat;Sylfaen" w:cs="GHEA Grapalat;Sylfaen"/>
          <w:b w:val="false"/>
          <w:b w:val="false"/>
          <w:sz w:val="24"/>
          <w:szCs w:val="24"/>
          <w:lang w:val="ru-RU"/>
        </w:rPr>
      </w:pPr>
      <w:r>
        <w:rPr>
          <w:rFonts w:cs="GHEA Grapalat;Sylfaen" w:ascii="GHEA Grapalat;Sylfaen" w:hAnsi="GHEA Grapalat;Sylfaen"/>
          <w:b w:val="false"/>
          <w:sz w:val="24"/>
          <w:szCs w:val="24"/>
          <w:lang w:val="ru-RU"/>
        </w:rPr>
        <w:t>Настоящий текст объявления утвержден решением Оценочной комиссии</w:t>
      </w:r>
    </w:p>
    <w:p>
      <w:pPr>
        <w:pStyle w:val="Heading3"/>
        <w:keepNext w:val="false"/>
        <w:widowControl w:val="false"/>
        <w:ind w:hanging="0"/>
        <w:rPr/>
      </w:pPr>
      <w:r>
        <w:rPr>
          <w:rFonts w:eastAsia="GHEA Grapalat;Sylfaen" w:cs="GHEA Grapalat;Sylfaen" w:ascii="GHEA Grapalat;Sylfaen" w:hAnsi="GHEA Grapalat;Sylfaen"/>
          <w:b w:val="false"/>
          <w:sz w:val="24"/>
          <w:szCs w:val="24"/>
          <w:lang w:val="ru-RU"/>
        </w:rPr>
        <w:t xml:space="preserve"> </w:t>
      </w:r>
      <w:r>
        <w:rPr>
          <w:rFonts w:cs="GHEA Grapalat;Sylfaen" w:ascii="GHEA Grapalat;Sylfaen" w:hAnsi="GHEA Grapalat;Sylfaen"/>
          <w:b w:val="false"/>
          <w:sz w:val="24"/>
          <w:szCs w:val="24"/>
          <w:lang w:val="ru-RU"/>
        </w:rPr>
        <w:t>№</w:t>
      </w:r>
      <w:r>
        <w:rPr>
          <w:rFonts w:eastAsia="GHEA Grapalat;Sylfaen" w:cs="GHEA Grapalat;Sylfaen" w:ascii="GHEA Grapalat;Sylfaen" w:hAnsi="GHEA Grapalat;Sylfaen"/>
          <w:b w:val="false"/>
          <w:sz w:val="24"/>
          <w:szCs w:val="24"/>
          <w:lang w:val="ru-RU"/>
        </w:rPr>
        <w:t xml:space="preserve"> </w:t>
      </w:r>
      <w:r>
        <w:rPr>
          <w:rFonts w:cs="GHEA Grapalat;Sylfaen" w:ascii="GHEA Grapalat;Sylfaen" w:hAnsi="GHEA Grapalat;Sylfaen"/>
          <w:b w:val="false"/>
          <w:sz w:val="24"/>
          <w:szCs w:val="24"/>
          <w:lang w:val="ru-RU"/>
        </w:rPr>
        <w:t xml:space="preserve">2 от 13 августа 2024года </w:t>
        <w:br/>
        <w:t xml:space="preserve">и опубликовывается </w:t>
      </w:r>
    </w:p>
    <w:p>
      <w:pPr>
        <w:pStyle w:val="Heading3"/>
        <w:keepNext w:val="false"/>
        <w:widowControl w:val="false"/>
        <w:ind w:hanging="0"/>
        <w:rPr>
          <w:rFonts w:ascii="GHEA Grapalat;Sylfaen" w:hAnsi="GHEA Grapalat;Sylfaen" w:cs="GHEA Grapalat;Sylfaen"/>
          <w:b w:val="false"/>
          <w:b w:val="false"/>
          <w:sz w:val="24"/>
          <w:szCs w:val="24"/>
          <w:lang w:val="ru-RU"/>
        </w:rPr>
      </w:pPr>
      <w:r>
        <w:rPr>
          <w:rFonts w:cs="GHEA Grapalat;Sylfaen" w:ascii="GHEA Grapalat;Sylfaen" w:hAnsi="GHEA Grapalat;Sylfaen"/>
          <w:b w:val="false"/>
          <w:sz w:val="24"/>
          <w:szCs w:val="24"/>
          <w:lang w:val="ru-RU"/>
        </w:rPr>
        <w:t>в соответствии со статьей 29 Закона Республики Армения "О закупках"</w:t>
      </w:r>
    </w:p>
    <w:p>
      <w:pPr>
        <w:pStyle w:val="Heading3"/>
        <w:keepNext w:val="false"/>
        <w:widowControl w:val="false"/>
        <w:ind w:hanging="0"/>
        <w:rPr>
          <w:rFonts w:ascii="GHEA Grapalat;Sylfaen" w:hAnsi="GHEA Grapalat;Sylfaen" w:cs="GHEA Grapalat;Sylfaen"/>
          <w:i/>
          <w:i/>
          <w:sz w:val="18"/>
          <w:szCs w:val="16"/>
          <w:lang w:val="hy-AM"/>
        </w:rPr>
      </w:pPr>
      <w:r>
        <w:rPr>
          <w:rFonts w:cs="GHEA Grapalat;Sylfaen" w:ascii="GHEA Grapalat;Sylfaen" w:hAnsi="GHEA Grapalat;Sylfaen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GHEA Grapalat;Sylfaen" w:ascii="GHEA Grapalat;Sylfaen" w:hAnsi="GHEA Grapalat;Sylfaen"/>
          <w:i/>
          <w:sz w:val="18"/>
          <w:szCs w:val="16"/>
          <w:lang w:val="ru-RU"/>
        </w:rPr>
        <w:t>HAEK-BMTsDzB-19/24</w:t>
      </w:r>
    </w:p>
    <w:p>
      <w:pPr>
        <w:pStyle w:val="Normal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cs="GHEA Grapalat;Sylfaen" w:ascii="GHEA Grapalat;Sylfaen" w:hAnsi="GHEA Grapalat;Sylfaen"/>
          <w:szCs w:val="24"/>
          <w:lang w:val="ru-RU"/>
        </w:rPr>
        <w:t>Оценочная комиссия процедуры закупки под кодом</w:t>
      </w:r>
      <w:r>
        <w:rPr>
          <w:rFonts w:cs="GHEA Grapalat;Sylfaen" w:ascii="GHEA Grapalat;Sylfaen" w:hAnsi="GHEA Grapalat;Sylfaen"/>
          <w:i/>
          <w:sz w:val="18"/>
          <w:szCs w:val="16"/>
          <w:lang w:val="ru-RU"/>
        </w:rPr>
        <w:t xml:space="preserve"> HAEK-BMTsDzB-19/24</w:t>
      </w:r>
      <w:r>
        <w:rPr>
          <w:rFonts w:cs="GHEA Grapalat;Sylfaen" w:ascii="GHEA Grapalat;Sylfaen" w:hAnsi="GHEA Grapalat;Sylfaen"/>
          <w:szCs w:val="24"/>
          <w:lang w:val="ru-RU"/>
        </w:rPr>
        <w:t xml:space="preserve">, организованной </w:t>
      </w:r>
    </w:p>
    <w:p>
      <w:pPr>
        <w:pStyle w:val="Normal"/>
        <w:widowControl w:val="false"/>
        <w:jc w:val="both"/>
        <w:rPr/>
      </w:pPr>
      <w:r>
        <w:rPr>
          <w:rFonts w:cs="GHEA Grapalat;Sylfaen" w:ascii="GHEA Grapalat;Sylfaen" w:hAnsi="GHEA Grapalat;Sylfaen"/>
          <w:szCs w:val="24"/>
          <w:lang w:val="ru-RU"/>
        </w:rPr>
        <w:t>с целью приобретения услуги «</w:t>
      </w:r>
      <w:r>
        <w:rPr>
          <w:rFonts w:cs="GHEA Grapalat;Sylfaen" w:ascii="GHEA Grapalat;Sylfaen" w:hAnsi="GHEA Grapalat;Sylfaen"/>
          <w:b/>
          <w:szCs w:val="24"/>
          <w:lang w:val="hy-AM"/>
        </w:rPr>
        <w:t xml:space="preserve">модернизация </w:t>
      </w:r>
      <w:r>
        <w:rPr>
          <w:rFonts w:cs="GHEA Grapalat;Sylfaen" w:ascii="GHEA Grapalat;Sylfaen" w:hAnsi="GHEA Grapalat;Sylfaen"/>
          <w:b/>
          <w:szCs w:val="24"/>
          <w:lang w:val="ru-RU"/>
        </w:rPr>
        <w:t>системы автоматического регулятора мощности РУ и автоматики ГЦН энергоблока №2 ААЭС</w:t>
      </w:r>
      <w:r>
        <w:rPr>
          <w:rFonts w:cs="GHEA Grapalat;Sylfaen" w:ascii="GHEA Grapalat;Sylfaen" w:hAnsi="GHEA Grapalat;Sylfaen"/>
          <w:szCs w:val="24"/>
          <w:lang w:val="ru-RU"/>
        </w:rPr>
        <w:t>» для нужд ЗАО «ААЭК», ниже представляет запросы, полученные 12.08.2024г. и предоставленные 13.08.2024г</w:t>
      </w:r>
      <w:r>
        <w:rPr>
          <w:rFonts w:cs="Sylfaen" w:ascii="GHEA Grapalat;Sylfaen" w:hAnsi="GHEA Grapalat;Sylfaen"/>
          <w:sz w:val="20"/>
          <w:lang w:val="hy-AM"/>
        </w:rPr>
        <w:t>.</w:t>
      </w:r>
      <w:r>
        <w:rPr>
          <w:rFonts w:cs="GHEA Grapalat;Sylfaen" w:ascii="GHEA Grapalat;Sylfaen" w:hAnsi="GHEA Grapalat;Sylfaen"/>
          <w:spacing w:val="4"/>
          <w:szCs w:val="24"/>
          <w:lang w:val="ru-RU"/>
        </w:rPr>
        <w:t xml:space="preserve"> по </w:t>
      </w:r>
      <w:r>
        <w:rPr>
          <w:rFonts w:cs="GHEA Grapalat;Sylfaen" w:ascii="GHEA Grapalat;Sylfaen" w:hAnsi="GHEA Grapalat;Sylfaen"/>
          <w:szCs w:val="24"/>
          <w:lang w:val="ru-RU"/>
        </w:rPr>
        <w:t>ним</w:t>
      </w:r>
    </w:p>
    <w:p>
      <w:pPr>
        <w:pStyle w:val="Normal"/>
        <w:widowControl w:val="false"/>
        <w:spacing w:lineRule="auto" w:line="480" w:before="0" w:after="160"/>
        <w:jc w:val="both"/>
        <w:rPr>
          <w:rFonts w:ascii="GHEA Grapalat;Sylfaen" w:hAnsi="GHEA Grapalat;Sylfaen" w:cs="Sylfaen"/>
          <w:sz w:val="16"/>
          <w:szCs w:val="16"/>
          <w:lang w:val="ru-RU"/>
        </w:rPr>
      </w:pPr>
      <w:r>
        <w:rPr>
          <w:rFonts w:cs="GHEA Grapalat;Sylfaen" w:ascii="GHEA Grapalat;Sylfaen" w:hAnsi="GHEA Grapalat;Sylfaen"/>
          <w:szCs w:val="24"/>
          <w:lang w:val="ru-RU"/>
        </w:rPr>
        <w:t>разъяснения</w:t>
      </w:r>
      <w:r>
        <w:rPr>
          <w:rFonts w:cs="GHEA Grapalat;Sylfaen" w:ascii="GHEA Grapalat;Sylfaen" w:hAnsi="GHEA Grapalat;Sylfaen"/>
          <w:spacing w:val="4"/>
          <w:szCs w:val="24"/>
          <w:lang w:val="ru-RU"/>
        </w:rPr>
        <w:t xml:space="preserve"> относительно приглашения по тому же коду: </w:t>
      </w:r>
    </w:p>
    <w:p>
      <w:pPr>
        <w:pStyle w:val="Normal"/>
        <w:rPr/>
      </w:pPr>
      <w:r>
        <w:rPr>
          <w:rFonts w:cs="GHEA Grapalat;Sylfaen" w:ascii="GHEA Grapalat;Sylfaen" w:hAnsi="GHEA Grapalat;Sylfaen"/>
          <w:b/>
          <w:i/>
          <w:sz w:val="18"/>
          <w:szCs w:val="16"/>
          <w:lang w:val="ru-RU"/>
        </w:rPr>
        <w:t xml:space="preserve">Вопрос </w:t>
      </w:r>
      <w:r>
        <w:rPr>
          <w:rFonts w:cs="GHEA Grapalat;Sylfaen" w:ascii="GHEA Grapalat;Sylfaen" w:hAnsi="GHEA Grapalat;Sylfaen"/>
          <w:b/>
          <w:i/>
          <w:sz w:val="18"/>
          <w:szCs w:val="16"/>
          <w:lang w:val="hy-AM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060" cy="1044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;Sylfaen" w:hAnsi="GHEA Grapalat;Sylfaen" w:cs="GHEA Grapalat;Sylfaen"/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GHEA Grapalat;Sylfaen" w:cs="GHEA Grapalat;Sylfaen" w:ascii="GHEA Grapalat;Sylfaen" w:hAnsi="GHEA Grapalat;Sylfaen"/>
                                <w:b/>
                                <w:i/>
                                <w:sz w:val="18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Sylfaen" w:ascii="GHEA Grapalat;Sylfaen" w:hAnsi="GHEA Grapalat;Sylfaen"/>
                                <w:b/>
                                <w:i/>
                                <w:sz w:val="18"/>
                                <w:szCs w:val="16"/>
                                <w:lang w:val="ru-RU"/>
                              </w:rPr>
                              <w:t>Вопрос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Sylfaen" w:hAnsi="GHEA Grapalat;Sylfaen" w:cs="GHEA Grapalat;Sylfaen"/>
                                <w:i/>
                                <w:i/>
                                <w:sz w:val="18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;Sylfaen" w:ascii="GHEA Grapalat;Sylfaen" w:hAnsi="GHEA Grapalat;Sylfaen"/>
                                <w:i/>
                                <w:sz w:val="18"/>
                                <w:szCs w:val="16"/>
                                <w:lang w:val="hy-AM"/>
                              </w:rPr>
                              <w:t>Учитывая масштабность технической характеристики ( код процедуры- HAEK-BMTsDzB-19/24) сжатые сроки подачи заявок (11 дней)</w:t>
                            </w:r>
                            <w:r>
                              <w:rPr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;Sylfaen" w:ascii="GHEA Grapalat;Sylfaen" w:hAnsi="GHEA Grapalat;Sylfaen"/>
                                <w:i/>
                                <w:sz w:val="18"/>
                                <w:szCs w:val="16"/>
                                <w:lang w:val="hy-AM"/>
                              </w:rPr>
                              <w:t>просим уточнить возможность проведения продление данного срока в целях более детальной и надлежащей подготовки к тендер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Sylfaen" w:hAnsi="GHEA Grapalat;Sylfaen" w:cs="GHEA Grapalat;Sylfaen"/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Sylfaen" w:ascii="GHEA Grapalat;Sylfaen" w:hAnsi="GHEA Grapalat;Sylfaen"/>
                                <w:b/>
                                <w:i/>
                                <w:sz w:val="18"/>
                                <w:szCs w:val="16"/>
                                <w:lang w:val="hy-AM"/>
                              </w:rPr>
                              <w:t>Разъясн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Sylfaen" w:hAnsi="GHEA Grapalat;Sylfaen" w:cs="GHEA Grapalat;Sylfaen"/>
                                <w:i/>
                                <w:i/>
                                <w:sz w:val="1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Sylfaen" w:ascii="GHEA Grapalat;Sylfaen" w:hAnsi="GHEA Grapalat;Sylfaen"/>
                                <w:i/>
                                <w:sz w:val="18"/>
                                <w:szCs w:val="16"/>
                                <w:lang w:val="ru-RU"/>
                              </w:rPr>
                              <w:t>Процедура закупки  под кодом  HAEK-BMTsDzB-19/24 была опубликована на основании части 4 статьи 20 Закона РА "О закупках", согласно которой был установлен  срок подачи заявок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82.2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HEA Grapalat;Sylfaen" w:hAnsi="GHEA Grapalat;Sylfaen" w:cs="GHEA Grapalat;Sylfaen"/>
                          <w:b/>
                          <w:b/>
                          <w:i/>
                          <w:i/>
                          <w:sz w:val="18"/>
                          <w:szCs w:val="16"/>
                          <w:lang w:val="hy-AM"/>
                        </w:rPr>
                      </w:pPr>
                      <w:r>
                        <w:rPr>
                          <w:rFonts w:eastAsia="GHEA Grapalat;Sylfaen" w:cs="GHEA Grapalat;Sylfaen" w:ascii="GHEA Grapalat;Sylfaen" w:hAnsi="GHEA Grapalat;Sylfaen"/>
                          <w:b/>
                          <w:i/>
                          <w:sz w:val="18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GHEA Grapalat;Sylfaen" w:ascii="GHEA Grapalat;Sylfaen" w:hAnsi="GHEA Grapalat;Sylfaen"/>
                          <w:b/>
                          <w:i/>
                          <w:sz w:val="18"/>
                          <w:szCs w:val="16"/>
                          <w:lang w:val="ru-RU"/>
                        </w:rPr>
                        <w:t>Вопрос 1</w:t>
                      </w:r>
                    </w:p>
                    <w:p>
                      <w:pPr>
                        <w:pStyle w:val="Normal"/>
                        <w:rPr>
                          <w:rFonts w:ascii="GHEA Grapalat;Sylfaen" w:hAnsi="GHEA Grapalat;Sylfaen" w:cs="GHEA Grapalat;Sylfaen"/>
                          <w:i/>
                          <w:i/>
                          <w:sz w:val="18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;Sylfaen" w:ascii="GHEA Grapalat;Sylfaen" w:hAnsi="GHEA Grapalat;Sylfaen"/>
                          <w:i/>
                          <w:sz w:val="18"/>
                          <w:szCs w:val="16"/>
                          <w:lang w:val="hy-AM"/>
                        </w:rPr>
                        <w:t>Учитывая масштабность технической характеристики ( код процедуры- HAEK-BMTsDzB-19/24) сжатые сроки подачи заявок (11 дней)</w:t>
                      </w:r>
                      <w:r>
                        <w:rPr>
                          <w:lang w:val="hy-AM"/>
                        </w:rPr>
                        <w:t xml:space="preserve"> </w:t>
                      </w:r>
                      <w:r>
                        <w:rPr>
                          <w:rFonts w:cs="GHEA Grapalat;Sylfaen" w:ascii="GHEA Grapalat;Sylfaen" w:hAnsi="GHEA Grapalat;Sylfaen"/>
                          <w:i/>
                          <w:sz w:val="18"/>
                          <w:szCs w:val="16"/>
                          <w:lang w:val="hy-AM"/>
                        </w:rPr>
                        <w:t>просим уточнить возможность проведения продление данного срока в целях более детальной и надлежащей подготовки к тендеру</w:t>
                      </w:r>
                    </w:p>
                    <w:p>
                      <w:pPr>
                        <w:pStyle w:val="Normal"/>
                        <w:rPr>
                          <w:rFonts w:ascii="GHEA Grapalat;Sylfaen" w:hAnsi="GHEA Grapalat;Sylfaen" w:cs="GHEA Grapalat;Sylfaen"/>
                          <w:b/>
                          <w:b/>
                          <w:i/>
                          <w:i/>
                          <w:sz w:val="18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;Sylfaen" w:ascii="GHEA Grapalat;Sylfaen" w:hAnsi="GHEA Grapalat;Sylfaen"/>
                          <w:b/>
                          <w:i/>
                          <w:sz w:val="18"/>
                          <w:szCs w:val="16"/>
                          <w:lang w:val="hy-AM"/>
                        </w:rPr>
                        <w:t>Разъяснение 1</w:t>
                      </w:r>
                    </w:p>
                    <w:p>
                      <w:pPr>
                        <w:pStyle w:val="Normal"/>
                        <w:rPr>
                          <w:rFonts w:ascii="GHEA Grapalat;Sylfaen" w:hAnsi="GHEA Grapalat;Sylfaen" w:cs="GHEA Grapalat;Sylfaen"/>
                          <w:i/>
                          <w:i/>
                          <w:sz w:val="18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;Sylfaen" w:ascii="GHEA Grapalat;Sylfaen" w:hAnsi="GHEA Grapalat;Sylfaen"/>
                          <w:i/>
                          <w:sz w:val="18"/>
                          <w:szCs w:val="16"/>
                          <w:lang w:val="ru-RU"/>
                        </w:rPr>
                        <w:t>Процедура закупки  под кодом  HAEK-BMTsDzB-19/24 была опубликована на основании части 4 статьи 20 Закона РА "О закупках", согласно которой был установлен  срок подачи заявок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HEA Grapalat;Sylfaen" w:hAnsi="GHEA Grapalat;Sylfaen" w:cs="GHEA Grapalat;Sylfaen"/>
          <w:i/>
          <w:i/>
          <w:sz w:val="18"/>
          <w:szCs w:val="16"/>
          <w:lang w:val="ru-RU"/>
        </w:rPr>
      </w:pPr>
      <w:r>
        <w:rPr>
          <w:rFonts w:cs="GHEA Grapalat;Sylfaen" w:ascii="GHEA Grapalat;Sylfaen" w:hAnsi="GHEA Grapalat;Sylfaen"/>
          <w:i/>
          <w:sz w:val="18"/>
          <w:szCs w:val="16"/>
          <w:lang w:val="ru-RU"/>
        </w:rPr>
        <w:t>Уважаемые коллеги,</w:t>
      </w:r>
    </w:p>
    <w:p>
      <w:pPr>
        <w:pStyle w:val="Normal"/>
        <w:rPr>
          <w:rFonts w:ascii="GHEA Grapalat;Sylfaen" w:hAnsi="GHEA Grapalat;Sylfaen" w:cs="GHEA Grapalat;Sylfaen"/>
          <w:i/>
          <w:i/>
          <w:sz w:val="18"/>
          <w:szCs w:val="16"/>
          <w:lang w:val="ru-RU"/>
        </w:rPr>
      </w:pPr>
      <w:r>
        <w:rPr>
          <w:rFonts w:cs="GHEA Grapalat;Sylfaen" w:ascii="GHEA Grapalat;Sylfaen" w:hAnsi="GHEA Grapalat;Sylfaen"/>
          <w:i/>
          <w:sz w:val="18"/>
          <w:szCs w:val="16"/>
          <w:lang w:val="ru-RU"/>
        </w:rPr>
        <w:t xml:space="preserve">Учитывая тот факт, что работы, объявленные в рамках указанного </w:t>
      </w:r>
      <w:r>
        <w:rPr>
          <w:rFonts w:cs="GHEA Grapalat;Sylfaen" w:ascii="GHEA Grapalat;Sylfaen" w:hAnsi="GHEA Grapalat;Sylfaen"/>
          <w:i/>
          <w:sz w:val="18"/>
          <w:szCs w:val="16"/>
          <w:lang w:val="hy-AM"/>
        </w:rPr>
        <w:t>тендера</w:t>
      </w:r>
      <w:r>
        <w:rPr>
          <w:lang w:val="ru-RU"/>
        </w:rPr>
        <w:t xml:space="preserve"> </w:t>
      </w:r>
      <w:r>
        <w:rPr>
          <w:rFonts w:cs="GHEA Grapalat;Sylfaen" w:ascii="GHEA Grapalat;Sylfaen" w:hAnsi="GHEA Grapalat;Sylfaen"/>
          <w:i/>
          <w:sz w:val="18"/>
          <w:szCs w:val="16"/>
          <w:lang w:val="hy-AM"/>
        </w:rPr>
        <w:t xml:space="preserve">достаточно объемные, просим уточнить, возможно ли продление срока или нет. </w:t>
      </w:r>
      <w:r>
        <w:rPr>
          <w:rFonts w:cs="GHEA Grapalat;Sylfaen" w:ascii="GHEA Grapalat;Sylfaen" w:hAnsi="GHEA Grapalat;Sylfaen"/>
          <w:i/>
          <w:sz w:val="18"/>
          <w:szCs w:val="16"/>
          <w:lang w:val="ru-RU"/>
        </w:rPr>
        <w:t>Если да, пожалуйста, продлите срок подачи заявки на 10 дней. Заранее спасибо</w:t>
      </w:r>
    </w:p>
    <w:p>
      <w:pPr>
        <w:pStyle w:val="Normal"/>
        <w:rPr>
          <w:rFonts w:ascii="GHEA Grapalat;Sylfaen" w:hAnsi="GHEA Grapalat;Sylfaen" w:cs="GHEA Grapalat;Sylfaen"/>
          <w:b/>
          <w:b/>
          <w:i/>
          <w:i/>
          <w:sz w:val="18"/>
          <w:szCs w:val="16"/>
          <w:lang w:val="hy-AM"/>
        </w:rPr>
      </w:pPr>
      <w:r>
        <w:rPr>
          <w:rFonts w:cs="GHEA Grapalat;Sylfaen" w:ascii="GHEA Grapalat;Sylfaen" w:hAnsi="GHEA Grapalat;Sylfaen"/>
          <w:b/>
          <w:i/>
          <w:sz w:val="18"/>
          <w:szCs w:val="16"/>
          <w:lang w:val="hy-AM"/>
        </w:rPr>
        <w:t>Разъяснение 2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ru-RU" w:eastAsia="en-US"/>
        </w:rPr>
      </w:pPr>
      <w:r>
        <w:rPr>
          <w:rFonts w:cs="GHEA Grapalat;Sylfaen" w:ascii="GHEA Grapalat;Sylfaen" w:hAnsi="GHEA Grapalat;Sylfaen"/>
          <w:i/>
          <w:sz w:val="18"/>
          <w:szCs w:val="16"/>
          <w:lang w:val="ru-RU"/>
        </w:rPr>
        <w:t>Процедура закупки  под кодом  HAEK-BMTsDzB-19/24 была опубликована на основании части 4 статьи 20 Закона РА "О закупках", согласно которой был установлен  срок подачи заявок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Sylfaen"/>
          <w:sz w:val="20"/>
          <w:lang w:val="ru-RU" w:eastAsia="en-US"/>
        </w:rPr>
      </w:pPr>
      <w:r>
        <w:rPr>
          <w:rFonts w:cs="Sylfaen" w:ascii="Calibri" w:hAnsi="Calibri"/>
          <w:sz w:val="20"/>
          <w:lang w:val="ru-RU" w:eastAsia="en-US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;Sylfaen" w:hAnsi="GHEA Grapalat;Sylfaen" w:cs="GHEA Grapalat;Sylfaen"/>
          <w:spacing w:val="4"/>
          <w:szCs w:val="24"/>
          <w:lang w:val="ru-RU"/>
        </w:rPr>
      </w:pPr>
      <w:r>
        <w:rPr>
          <w:rFonts w:cs="GHEA Grapalat;Sylfaen" w:ascii="GHEA Grapalat;Sylfaen" w:hAnsi="GHEA Grapalat;Sylfaen"/>
          <w:spacing w:val="4"/>
          <w:szCs w:val="24"/>
          <w:lang w:val="ru-RU"/>
        </w:rPr>
        <w:t>Для получения дополнительной информации, связанной с настоящим</w:t>
      </w:r>
      <w:r>
        <w:rPr>
          <w:rFonts w:cs="Courier New" w:ascii="Courier New" w:hAnsi="Courier New"/>
          <w:spacing w:val="4"/>
          <w:szCs w:val="24"/>
        </w:rPr>
        <w:t> </w:t>
      </w:r>
      <w:r>
        <w:rPr>
          <w:rFonts w:cs="GHEA Grapalat;Sylfaen" w:ascii="GHEA Grapalat;Sylfaen" w:hAnsi="GHEA Grapalat;Sylfaen"/>
          <w:spacing w:val="4"/>
          <w:szCs w:val="24"/>
          <w:lang w:val="ru-RU"/>
        </w:rPr>
        <w:t>объявлением, можно обратиться к секретарю Оценочной комиссии</w:t>
      </w:r>
      <w:r>
        <w:rPr>
          <w:rFonts w:cs="GHEA Grapalat;Sylfaen" w:ascii="GHEA Grapalat;Sylfaen" w:hAnsi="GHEA Grapalat;Sylfaen"/>
          <w:spacing w:val="4"/>
          <w:szCs w:val="24"/>
          <w:lang w:val="hy-AM"/>
        </w:rPr>
        <w:t xml:space="preserve"> </w:t>
      </w:r>
      <w:r>
        <w:rPr>
          <w:rFonts w:cs="GHEA Grapalat;Sylfaen" w:ascii="GHEA Grapalat;Sylfaen" w:hAnsi="GHEA Grapalat;Sylfaen"/>
          <w:szCs w:val="24"/>
          <w:lang w:val="hy-AM"/>
        </w:rPr>
        <w:t>Айкуи Григорян</w:t>
      </w:r>
      <w:r>
        <w:rPr>
          <w:rFonts w:cs="GHEA Grapalat;Sylfaen" w:ascii="GHEA Grapalat;Sylfaen" w:hAnsi="GHEA Grapalat;Sylfaen"/>
          <w:szCs w:val="24"/>
          <w:lang w:val="ru-RU"/>
        </w:rPr>
        <w:t xml:space="preserve"> </w:t>
      </w:r>
      <w:r>
        <w:rPr>
          <w:rFonts w:cs="GHEA Grapalat;Sylfaen" w:ascii="GHEA Grapalat;Sylfaen" w:hAnsi="GHEA Grapalat;Sylfaen"/>
          <w:szCs w:val="24"/>
          <w:lang w:val="hy-AM"/>
        </w:rPr>
        <w:t>под кодом HAEK-BMTsDzB-1</w:t>
      </w:r>
      <w:r>
        <w:rPr>
          <w:rFonts w:cs="GHEA Grapalat;Sylfaen" w:ascii="GHEA Grapalat;Sylfaen" w:hAnsi="GHEA Grapalat;Sylfaen"/>
          <w:szCs w:val="24"/>
        </w:rPr>
        <w:t>9</w:t>
      </w:r>
      <w:r>
        <w:rPr>
          <w:rFonts w:cs="GHEA Grapalat;Sylfaen" w:ascii="GHEA Grapalat;Sylfaen" w:hAnsi="GHEA Grapalat;Sylfaen"/>
          <w:szCs w:val="24"/>
          <w:lang w:val="hy-AM"/>
        </w:rPr>
        <w:t>/24.</w:t>
      </w:r>
    </w:p>
    <w:p>
      <w:pPr>
        <w:pStyle w:val="Normal"/>
        <w:widowControl w:val="false"/>
        <w:spacing w:lineRule="auto" w:line="360" w:before="0" w:after="160"/>
        <w:jc w:val="both"/>
        <w:rPr/>
      </w:pPr>
      <w:r>
        <w:rPr>
          <w:rFonts w:cs="GHEA Grapalat;Sylfaen" w:ascii="GHEA Grapalat;Sylfaen" w:hAnsi="GHEA Grapalat;Sylfaen"/>
          <w:szCs w:val="24"/>
          <w:lang w:val="ru-RU"/>
        </w:rPr>
        <w:t>Телефон: +374 10 20 04 91.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;Sylfaen" w:hAnsi="GHEA Grapalat;Sylfaen" w:cs="GHEA Grapalat;Sylfaen"/>
          <w:szCs w:val="24"/>
          <w:lang w:val="ru-RU"/>
        </w:rPr>
      </w:pPr>
      <w:r>
        <w:rPr>
          <w:rFonts w:cs="GHEA Grapalat;Sylfaen" w:ascii="GHEA Grapalat;Sylfaen" w:hAnsi="GHEA Grapalat;Sylfaen"/>
          <w:szCs w:val="24"/>
          <w:lang w:val="ru-RU"/>
        </w:rPr>
        <w:t>Электронная почта: Haykuhi.Grigoryan@anpp.am.</w:t>
      </w:r>
    </w:p>
    <w:p>
      <w:pPr>
        <w:pStyle w:val="Normal"/>
        <w:widowControl w:val="false"/>
        <w:jc w:val="both"/>
        <w:rPr>
          <w:rFonts w:ascii="GHEA Grapalat;Sylfaen" w:hAnsi="GHEA Grapalat;Sylfaen" w:cs="Sylfaen"/>
          <w:szCs w:val="24"/>
          <w:lang w:val="ru-RU"/>
        </w:rPr>
      </w:pPr>
      <w:r>
        <w:rPr>
          <w:rFonts w:cs="GHEA Grapalat;Sylfaen" w:ascii="GHEA Grapalat;Sylfaen" w:hAnsi="GHEA Grapalat;Sylfaen"/>
          <w:szCs w:val="24"/>
          <w:lang w:val="ru-RU"/>
        </w:rPr>
        <w:t>Оценочная комиссия процедуры закупки под кодом HAEK-BMTsDzB-19/24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szCs w:val="24"/>
          <w:lang w:val="ru-RU"/>
        </w:rPr>
      </w:pPr>
      <w:r>
        <w:rPr>
          <w:rFonts w:cs="Sylfaen" w:ascii="GHEA Grapalat;Sylfaen" w:hAnsi="GHEA Grapalat;Sylfaen"/>
          <w:sz w:val="20"/>
          <w:szCs w:val="24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Haykuhi Grigoryan</cp:lastModifiedBy>
  <cp:lastPrinted>2012-06-13T10:43:00Z</cp:lastPrinted>
  <dcterms:modified xsi:type="dcterms:W3CDTF">2024-08-13T12:19:00Z</dcterms:modified>
  <cp:revision>6</cp:revision>
  <dc:subject/>
  <dc:title>Ð²Úî²ð²ðàôÂÚàôÜ ´²ò  ÀÜÂ²ò²Î²ðàì  ÜàôØ   Î²î²ðºÈàô  Ø²êÆÜ</dc:title>
</cp:coreProperties>
</file>