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22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«Ինչեյփ» ՍՊԸ-ի կողմից 12.04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պաշտպանության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Հ ՊՆ-ԲՄԱՊՁԲ-21-20/4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6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1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4-13T16:43:00Z</cp:lastPrinted>
  <dcterms:modified xsi:type="dcterms:W3CDTF">2021-04-13T12:43:00Z</dcterms:modified>
  <cp:revision>144</cp:revision>
  <dc:subject/>
  <dc:title/>
</cp:coreProperties>
</file>