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ԱՐՋԻՋԻ» ՍՊԸ-ի կողմից 30.07.2021թ. ներկայացված բողոքի և       «ՋԻԱՐՋԻ» ՍՊԸ-ի 30.07.2021թ. համանման բողոքի (պատվիրատու՝ «Վանաձորի բժշկական կենտրոն» ՓԲԸ, ծածկագիր՝ 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ՎԲԿ-ԳՀԱՊՁԲ-21/87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արդյունքներով որոշման հրապարակման նպատակով հրավիրված նիստը տեղի կունենա 20.08.2021թ. ժամը 09:3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09T15:47:00Z</cp:lastPrinted>
  <dcterms:modified xsi:type="dcterms:W3CDTF">2021-08-17T06:03:00Z</dcterms:modified>
  <cp:revision>60</cp:revision>
  <dc:subject/>
  <dc:title/>
</cp:coreProperties>
</file>