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ՄԱ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Սերունդների համերաշխություն» երիտասարդական հասարակական կազմակերպությանը ստորև ներկայացնում է «Մի խաղալիքի պատմություն» ծրագրի իրականացման շրջանակներում   պատվերով տպագրվող նյութերի պատրաստման աշխատանքների ձեռքբերման նպատակով կազմակերպված ՄԱ  գնման ընթացակարգի արդյունքում պայմանագիր կնքելու որոշման մասին տեղեկատվություն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Sylfaen" w:ascii="GHEA Grapalat" w:hAnsi="GHEA Grapalat"/>
          <w:sz w:val="20"/>
          <w:szCs w:val="24"/>
          <w:lang w:val="af-ZA"/>
        </w:rPr>
        <w:t>Հրավիրատոմս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ԱՁ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ՎԱՀՐԱՄ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ՄԱՆՈՒՍԱՋՅԱՆ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9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ԱՁ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ՎԱՀՐԱՄ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ՄԱՆՈՒՍԱՋՅԱՆ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2։ Գնման առարկա է հանդիսանում` </w:t>
      </w:r>
      <w:r>
        <w:rPr>
          <w:rFonts w:cs="Sylfaen" w:ascii="GHEA Grapalat" w:hAnsi="GHEA Grapalat"/>
          <w:sz w:val="20"/>
          <w:szCs w:val="24"/>
          <w:lang w:val="af-ZA"/>
        </w:rPr>
        <w:t>Պստառ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ԱՁ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ՎԱՀՐԱՄ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ՄԱՆՈՒՍԱՋՅԱՆ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9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ԱՁ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ՎԱՀՐԱՄ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ՄԱՆՈՒՍԱՋՅԱՆ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։ Գնման առարկա է հանդիսանում` Փոստ քարտ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ԱՁ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ՎԱՀՐԱՄ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ՄԱՆՈՒՍԱՋՅԱՆ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9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ԱՁ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ՎԱՀՐԱՄ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ՄԱՆՈՒՍԱՋՅԱՆ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։ Գնման առարկա է հանդիսանում` Շրջանակ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ԱՁ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ՎԱՀՐԱՄ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ՄԱՆՈՒՍԱՋՅԱՆ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9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ԱՁ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ՎԱՀՐԱՄ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ՄԱՆՈՒՍԱՋՅԱՆ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։ Գնման առարկա է հանդիսանում` շնորհակալագիր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ԱՁ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ՎԱՀՐԱՄ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ՄԱՆՈՒՍԱՋՅԱՆ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9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ԱՁ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ՎԱՀՐԱՄ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ՄԱՆՈՒՍԱՋՅԱՆ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552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syouthngo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szCs w:val="22"/>
          <w:lang w:val="fr-FR"/>
        </w:rPr>
        <w:t>«Սերունդների համերաշխություն» երիտասարդական հասարակական կազմակերպ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 Torosyan</cp:lastModifiedBy>
  <cp:lastPrinted>2017-07-18T10:20:00Z</cp:lastPrinted>
  <dcterms:modified xsi:type="dcterms:W3CDTF">2018-01-18T13:43:00Z</dcterms:modified>
  <cp:revision>31</cp:revision>
  <dc:subject/>
  <dc:title>                                        Ð²Úî²ð²ðàôÂÚàôÜ ´²ò  ÀÜÂ²ò²Î²ðàì  ÜàôØ   Î²î²ðºÈàô  Ø²êÆÜ</dc:title>
</cp:coreProperties>
</file>