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9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սենյակայի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91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Սկո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Փեն Բոքս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lang w:val="hy-AM"/>
              </w:rPr>
              <w:t>Սմարթլ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արկները գերազանցում են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Ք-ԳՀԱՊՁԲ-18/91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srun.vardanyan</cp:lastModifiedBy>
  <cp:lastPrinted>2018-03-07T09:40:00Z</cp:lastPrinted>
  <dcterms:modified xsi:type="dcterms:W3CDTF">2018-03-07T05:41:00Z</dcterms:modified>
  <cp:revision>33</cp:revision>
  <dc:subject/>
  <dc:title>                                        Ð²Úî²ð²ðàôÂÚàôÜ ´²ò  ÀÜÂ²ò²Î²ðàì  ÜàôØ   Î²î²ðºÈàô  Ø²êÆÜ</dc:title>
</cp:coreProperties>
</file>