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եռախոսակապի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1649220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3 թվականի հուլիսի 25-ին կնքված N </w:t>
      </w:r>
      <w:r>
        <w:rPr>
          <w:rFonts w:cs="GHEA Grapalat" w:ascii="GHEA Grapalat" w:hAnsi="GHEA Grapalat"/>
          <w:sz w:val="20"/>
          <w:lang w:val="af-ZA"/>
        </w:rPr>
        <w:t xml:space="preserve">11649220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10.02.11թ. թիվ 168-Ն որոշման կարգի 25-րդ մասի 5-րդ կետի աղյուսակի 3-րդ տող , &lt;&lt;Գնումների մասին&gt;&gt; ՀՀ օրենքի հոդված 20-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7.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3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49220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Սպիտակ, Շահումյա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2-05T06:15:00Z</dcterms:modified>
  <cp:revision>103</cp:revision>
  <dc:subject/>
  <dc:title>Ð²Úî²ð²ðàôÂÚàôÜ ´²ò  ÀÜÂ²ò²Î²ðàì  ÜàôØ   Î²î²ðºÈàô  Ø²êÆÜ</dc:title>
</cp:coreProperties>
</file>