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61Մ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ՄԱ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0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ՙՙԵրև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.61 </w:t>
      </w:r>
      <w:r>
        <w:rPr>
          <w:rFonts w:cs="Sylfaen" w:ascii="GHEA Grapalat" w:hAnsi="GHEA Grapalat"/>
          <w:sz w:val="20"/>
          <w:u w:val="single"/>
          <w:lang w:val="ru-RU"/>
        </w:rPr>
        <w:t>մանկապարտեզ՚՚Հ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տնտես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պրանքներ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61Մ-</w:t>
      </w:r>
      <w:r>
        <w:rPr>
          <w:rFonts w:cs="Sylfaen" w:ascii="GHEA Grapalat" w:hAnsi="GHEA Grapalat"/>
          <w:b/>
          <w:sz w:val="20"/>
          <w:u w:val="single"/>
          <w:lang w:val="ru-RU"/>
        </w:rPr>
        <w:t>ՄԱ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8/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.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ան լվալու հեղ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0</wp:posOffset>
                </wp:positionV>
                <wp:extent cx="5227955" cy="131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222"/>
                              <w:gridCol w:w="2029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ՙՙԿրիստինա՚՚ՍՊ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3.9pt;mso-wrap-distance-left:9pt;mso-wrap-distance-right:9pt;mso-wrap-distance-top:0pt;mso-wrap-distance-bottom:0pt;margin-top:1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222"/>
                        <w:gridCol w:w="2029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ՙՙԿրիստինա՚՚ՍՊ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ճառ ձեռք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13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րանի թուղ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13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ձեռոց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բամ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13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ի լվալու հեղու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րան մաքրելու հեղու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ան լվանալու սպունգ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ծուծան/մաստիկա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քի փոշի ավտոմ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ուկ օճառ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ող մաքրող միջո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ահանող միջո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րա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լամպ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61Մ-</w:t>
      </w:r>
      <w:r>
        <w:rPr>
          <w:rFonts w:cs="Sylfaen" w:ascii="GHEA Grapalat" w:hAnsi="GHEA Grapalat"/>
          <w:b/>
          <w:sz w:val="20"/>
          <w:u w:val="single"/>
          <w:lang w:val="ru-RU"/>
        </w:rPr>
        <w:t>ՄԱ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8/0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Նվարդ Ավագ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5237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vard_avagyan@outlook.co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ՙՙԵրև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en-US"/>
        </w:rPr>
        <w:t>6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կապարտեզ՚՚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Doc</cp:lastModifiedBy>
  <cp:lastPrinted>2012-06-13T10:43:00Z</cp:lastPrinted>
  <dcterms:modified xsi:type="dcterms:W3CDTF">2018-02-21T12:15:00Z</dcterms:modified>
  <cp:revision>13</cp:revision>
  <dc:subject/>
  <dc:title>Ð²Úî²ð²ðàôÂÚàôÜ ´²ò  ÀÜÂ²ò²Î²ðàì  ÜàôØ   Î²î²ðºÈàô  Ø²êÆÜ</dc:title>
</cp:coreProperties>
</file>