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8.04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бронежилетов и специальных одежд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бронежилетов, балистических вставок, броневых корпус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4.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4.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8-04-18T04:21:00Z</dcterms:modified>
  <cp:revision>31</cp:revision>
  <dc:subject/>
  <dc:title/>
</cp:coreProperties>
</file>