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պաշտոնական ժաշկերույթի կազմակերպ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0327088350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Sylfaen" w:ascii="GHEA Grapalat" w:hAnsi="GHEA Grapalat"/>
          <w:sz w:val="20"/>
          <w:lang w:val="hy-AM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կտեմբ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9-ին կնքված N 0327088350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6 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6 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նյակ, շամպայն, գին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յակ, շամպայն, գին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նումների մասին ՀՀ օրենքի 23-րդ հոդված 1-ին մաս 1-ին կետ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 2017 թվականի մայիսի 4-ի թիվ 526- Ն որոշման 23-րդ կետի 4-րդ ենթակետի 10 տող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ր Զով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 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 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 0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 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6 3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6 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Նոր Զովք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2708835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6 3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6 3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Նոր Զովք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նրապետության 7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048201269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5638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ՀՀ գյուղատնտես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ur Aperyan</cp:lastModifiedBy>
  <cp:lastPrinted>2015-07-14T11:47:00Z</cp:lastPrinted>
  <dcterms:modified xsi:type="dcterms:W3CDTF">2017-12-19T16:49:00Z</dcterms:modified>
  <cp:revision>183</cp:revision>
  <dc:subject/>
  <dc:title>Ð²Úî²ð²ðàôÂÚàôÜ ´²ò  ÀÜÂ²ò²Î²ðàì  ÜàôØ   Î²î²ðºÈàô  Ø²êÆÜ</dc:title>
</cp:coreProperties>
</file>