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5 հունվա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>. Բրուտյանի, որը գործում է նախարարության կանոնադրության հիման վրա` այսուհետև` Պատվիրատու, մի կողմից և «Անի Տեքստիլ» ՍՊԸ ն, ի դեմս տնօրեն Վ. Մանուկ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նի Տեքստիլ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Շիրակի մարզ, գ. Շիրակավան, 4/փ, 33/շ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մերիաբանկ” ԲԲ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609898001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4939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nitextil1956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-12-38-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</w:rPr>
              <w:t>. ՄԱՆՈՒԿ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07T15:20:00Z</cp:lastPrinted>
  <dcterms:modified xsi:type="dcterms:W3CDTF">2022-01-25T09:00:00Z</dcterms:modified>
  <cp:revision>759</cp:revision>
  <dc:subject/>
  <dc:title>Հավելված 1</dc:title>
</cp:coreProperties>
</file>