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u w:val="single"/>
          <w:lang w:val="af-ZA"/>
        </w:rPr>
      </w:pPr>
      <w:r>
        <w:rPr>
          <w:rFonts w:cs="Sylfaen" w:ascii="GHEA Grapalat" w:hAnsi="GHEA Grapalat"/>
          <w:b/>
          <w:i/>
          <w:sz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lang w:val="af-ZA"/>
        </w:rPr>
        <w:t>«ՃԿՊԱ-ԳՀԱՊՁԲ-ԳԿԿ/18/25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գրասենյակային կահույ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ԳԿԿ/18/25»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u w:val="single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հոկտեմբերի 19-</w:t>
      </w:r>
      <w:r>
        <w:rPr>
          <w:rFonts w:cs="Sylfaen" w:ascii="GHEA Grapalat" w:hAnsi="GHEA Grapalat"/>
          <w:b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թիվ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դասական պարի մարզասարք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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09640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980"/>
                              <w:gridCol w:w="2786"/>
                              <w:gridCol w:w="252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Շուշան Տեխնիկ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2"/>
                                      <w:szCs w:val="22"/>
                                    </w:rPr>
                                    <w:t>15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5.1pt;mso-wrap-distance-left:9pt;mso-wrap-distance-right:9pt;mso-wrap-distance-top:0pt;mso-wrap-distance-bottom:0pt;margin-top:7.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980"/>
                        <w:gridCol w:w="2786"/>
                        <w:gridCol w:w="252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>Շուշան Տեխնիկս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2"/>
                                <w:szCs w:val="22"/>
                              </w:rPr>
                              <w:t>15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մագնիսական գրատախտակ: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կողմից ներկայացված է գնային  առաջարկը բարձր է նախահաշվային 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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09640" cy="157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  <w:gridCol w:w="2336"/>
                              <w:gridCol w:w="252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Շուշան Տեխնիկս ՍՊԸ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84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7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4.05pt;mso-wrap-distance-left:9pt;mso-wrap-distance-right:9pt;mso-wrap-distance-top:0pt;mso-wrap-distance-bottom:0pt;margin-top:7.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  <w:gridCol w:w="2336"/>
                        <w:gridCol w:w="252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Շուշան Տեխնիկս ՍՊԸ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8490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7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“Գնումների մասին” ՀՀ օրենքի 10-րդ հոդվածի 3-րդ կետի անգործության ժամկետ սահմանել 5 օրացույցային օր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2"/>
          <w:lang w:val="af-ZA"/>
        </w:rPr>
        <w:t xml:space="preserve">«ՃԿՊԱ-ԳՀԱՊՁԲ-ԳԿԿ/18/25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նի 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mes.gnumner@rambler.ru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ՀՀ ԱԻՆ «Ճգնաժամային կառավարման պետական ակադեմիա» ՊՈԱԿ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Gevorgyan</cp:lastModifiedBy>
  <cp:lastPrinted>2018-04-27T14:41:00Z</cp:lastPrinted>
  <dcterms:modified xsi:type="dcterms:W3CDTF">2018-10-19T13:49:00Z</dcterms:modified>
  <cp:revision>116</cp:revision>
  <dc:subject/>
  <dc:title>                                        Ð²Úî²ð²ðàôÂÚàôÜ ´²ò  ÀÜÂ²ò²Î²ðàì  ÜàôØ   Î²î²ðºÈàô  Ø²êÆÜ</dc:title>
</cp:coreProperties>
</file>