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ՀՀ ԼՄՍՀ-ԳՀԱՇՁԲ-19/01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ru-RU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Լոռ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րզ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Սարչապետ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ապետարան</w:t>
      </w:r>
      <w:r>
        <w:rPr>
          <w:rFonts w:cs="Sylfaen" w:ascii="GHEA Grapalat" w:hAnsi="GHEA Grapalat"/>
          <w:color w:val="000000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ային արոտների հասանելիության մեծացման նպատակով անհրաժեշտ ենթակառուցվածքների (ջրելատեղի) կառուցապատման  աշխատ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                               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Հ ԼՄՍՀ-ԳՀԱՇՁԲ-19/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Èáéáõ Ù³ñ½Ç ê³ñã³å»ï  Ñ³Ù³ÛÝùÇ ²å³í»Ý µÝ³Ï³í³ÛñÇ ,,²å³í»ÝÇ ³ñáï³í³Ûñ-1,, ³ñáï³í³ÛñÇ çñ³·ÍÇ ¨ çñ³ËÙáóÇ Ï³éáõóáõ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.0</w:t>
            </w:r>
          </w:p>
        </w:tc>
      </w:tr>
      <w:tr>
        <w:trPr>
          <w:trHeight w:val="2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0.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5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Èáéáõ Ù³ñ½Ç ê³ñã³å»ï  Ñ³Ù³ÛÝùÇ ²ñÍÝÇ  µÝ³Ï³í³ÛñÇ ,,¶ÛáõÕÇ í»ñ¨ 1,, ³ñáï³í³ÛñÇ çñ³·ÍÇ ¨ çñ³ËÙáóÇ Ï³éáõóáõ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90.0</w:t>
            </w:r>
          </w:p>
        </w:tc>
      </w:tr>
      <w:tr>
        <w:trPr>
          <w:trHeight w:val="2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60.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4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Èáéáõ Ù³ñ½Ç ê³ñã³å»ï  Ñ³Ù³ÛÝùÇ ²ñÍÝÇ  µÝ³Ï³í³ÛñÇ ,,¶ÛáõÕÇ í»ñ¨ 2,, ³ñáï³í³ÛñÇ çñ³·ÍÇ ¨ çñ³ËÙáóÇ Ï³éáõóáõ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60.0</w:t>
            </w:r>
          </w:p>
        </w:tc>
      </w:tr>
      <w:tr>
        <w:trPr>
          <w:trHeight w:val="2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50.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2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Èáéáõ Ù³ñ½Ç ê³ñã³å»ï  Ñ³Ù³ÛÝùÇ Òáñ³Ùáõï µÝ³Ï³í³ÛñÇ ,,ê³ÑÙ³Ý³ÛÇÝ 2,, ³ñáï³í³ÛñÇ çñ³·ÍÇ ¨ çñ³ËÙáóÇ Ï³éáõóáõ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91.0</w:t>
            </w:r>
          </w:p>
        </w:tc>
      </w:tr>
      <w:tr>
        <w:trPr>
          <w:trHeight w:val="2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70.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5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Èáéáõ Ù³ñ½Ç ê³ñã³å»ï  Ñ³Ù³ÛÝùÇ Òáñ³Ùáõï µÝ³Ï³í³ÛñÇ ,,ê³ÑÙ³Ý³ÛÇÝ 1,,³ñáï³í³ÛñÇ çñ³·ÍÇ ¨ çñ³ËÙáóÇ Ï³éáõóáõ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66"/>
        <w:gridCol w:w="184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00.0</w:t>
            </w:r>
          </w:p>
        </w:tc>
      </w:tr>
      <w:tr>
        <w:trPr>
          <w:trHeight w:val="2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70.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5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Èáéáõ Ù³ñ½Ç ê³ñã³å»ï Ñ³Ù³ÛÝùÇ Òáñ³Ùáõï µÝ³Ï³í³ÛñÇ ,,Ø»Í³í³ÝÇ ³Ýï³éÇ ï³Ï,, ³ñáï³í³ÛñÇ çñ³·ÍÇ ¨ çñ³ËÙáóÇ Ï³éáõóáõ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81.0</w:t>
            </w:r>
          </w:p>
        </w:tc>
      </w:tr>
      <w:tr>
        <w:trPr>
          <w:trHeight w:val="2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80.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52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Láéáõ Ù³ñ½Ç ê³ñã³å»ï Ñ³Ù³ÛÝùÇ ²å³í»Ý µÝ³Ï³í³ÛñÇ ,,²å³í»ÝÇ ³ñáï³í³Ûñ 2,, ³ñáï³í³ÛñÇ çñ³·ÍÇ ¨ çñ³ËÙáóÇ Ï³éáõóáõ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82.0</w:t>
            </w:r>
          </w:p>
        </w:tc>
      </w:tr>
      <w:tr>
        <w:trPr>
          <w:trHeight w:val="2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80.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5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Èáéáõ Ù³ñ½Ç ê³ñã³å»ï Ñ³Ù³ÛÝùÇ ä»ïñáíÏ³ µÝ³Ï³í³ÛñÇ ,,ê³ñÇ ¹áß,, ³ñáï³í³ÛñÇ çñ³·ÍÇ ¨ çñ³ËÙáóÇ Ï³éáõóáõ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51.0</w:t>
            </w:r>
          </w:p>
        </w:tc>
      </w:tr>
      <w:tr>
        <w:trPr>
          <w:trHeight w:val="2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30.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22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Èáéáõ Ù³ñ½Ç ê³ñã³å»ï Ñ³Ù³ÛÝùÇ äñÇíáÉÝáÛ» µÝ³Ï³í³ÛñÇ ,,â»ñ»ÙßÇ,, ³ñáï³í³ÛñÇ çñ³·ÍÇ ¨ çñ³ËÙáóÇ Ï³éáõóáõ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70.0</w:t>
            </w:r>
          </w:p>
        </w:tc>
      </w:tr>
      <w:tr>
        <w:trPr>
          <w:trHeight w:val="2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40.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28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Èáéáõ Ù³ñ½Ç  ê³ñã³å»ï Ñ³Ù³ÛÝùÇ ê³ñã³å»ï µÝ³Ï³í³ÛñÇ ,,æ³Ý³ïÝ»ñ,, ³ñáï³í³ÛñÇ çñ³·ÍÇ ¨ çñ³ËÙáóÇ Ï³éáõóáõ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50.0</w:t>
            </w:r>
          </w:p>
        </w:tc>
      </w:tr>
      <w:tr>
        <w:trPr>
          <w:trHeight w:val="2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30.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08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Èáéáõ Ù³ñ½Ç Սարչապետ Ñ³Ù³ÛÝùÇ Սարչապետ   µÝ³Ï³í³ÛñÇ ,,ö³ñãËÉáõ,, ³ñáï³í³ÛñÇ çñ³·ÍÇ ¨ çñ³ËÙáóÇ Ï³éáõóáõ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37.0</w:t>
            </w:r>
          </w:p>
        </w:tc>
      </w:tr>
      <w:tr>
        <w:trPr>
          <w:trHeight w:val="2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00.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92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բավարար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նահատված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և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նային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ռաջարկ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երկայացրած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սնակից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 /16.07.2019-20.07.2019/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ՀՀ ԼՄՍՀ-ԳՀԱՇՁԲ-19/01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i/>
          <w:lang w:val="af-ZA"/>
        </w:rPr>
        <w:t>Շուշան Տոմեյան</w:t>
      </w:r>
      <w:r>
        <w:rPr>
          <w:rFonts w:cs="Sylfaen" w:ascii="GHEA Grapalat" w:hAnsi="GHEA Grapalat"/>
          <w:sz w:val="20"/>
          <w:lang w:val="af-ZA"/>
        </w:rPr>
        <w:t xml:space="preserve"> 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b/>
          <w:i/>
          <w:color w:val="222222"/>
          <w:shd w:fill="FFFFFF" w:val="clear"/>
        </w:rPr>
        <w:t>077 86 74 59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sarchapet.lori@mta.gov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Cs w:val="24"/>
        </w:rPr>
        <w:t>ՀՀ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</w:rPr>
        <w:t>Լոռու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</w:rPr>
        <w:t>մարզ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</w:rPr>
        <w:t>Սարչապետ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</w:rPr>
        <w:t>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omp</cp:lastModifiedBy>
  <cp:lastPrinted>2012-06-13T10:43:00Z</cp:lastPrinted>
  <dcterms:modified xsi:type="dcterms:W3CDTF">2019-07-15T16:05:00Z</dcterms:modified>
  <cp:revision>34</cp:revision>
  <dc:subject/>
  <dc:title>РІЪоІрІрафВЪафЬ ґІт  АЬВІтІОІрам  ЬафШ   ОІоІрєИаф  ШІкЖЬ</dc:title>
</cp:coreProperties>
</file>