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ՍՀ-ԲՄԱՇՁԲ-2018/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b/>
          <w:b/>
          <w:sz w:val="20"/>
          <w:u w:val="single"/>
          <w:lang w:val="af-ZA"/>
        </w:rPr>
      </w:pPr>
      <w:r>
        <w:rPr>
          <w:rFonts w:cs="Sylfaen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Սևան համայնքի Չարենցի փողոցի ասֆալտապատման աշխատանք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ՍՀ-ԲՄԱՇՁԲ-20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ևան</w:t>
      </w:r>
      <w:r>
        <w:rPr>
          <w:rFonts w:cs="Sylfaen" w:ascii="GHEA Grapalat" w:hAnsi="GHEA Grapalat"/>
          <w:sz w:val="20"/>
          <w:lang w:val="af-ZA"/>
        </w:rPr>
        <w:t xml:space="preserve"> համայնքի Չարենցի փողոցի ասֆալտապատ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կատարումը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0"/>
        <w:gridCol w:w="2268"/>
        <w:gridCol w:w="2268"/>
        <w:gridCol w:w="2911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 xml:space="preserve">՛՛Սուարդի՛՛ Բ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Ծովագյուղի ՃՇՇ՛՛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Շինպլյուս՛՛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Շանթ-Սեյրան՛՛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Ճանապարհ՛՛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Բիդեք՛՛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3"/>
        <w:gridCol w:w="1560"/>
        <w:gridCol w:w="30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 xml:space="preserve">՛՛Սուարդի՛՛ Բ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50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Ծովագյուղի ՃՇՇ՛՛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13635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Շինպլյուս՛՛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60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Շանթ-Սեյրան՛՛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96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Ճանապարհ՛՛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՛՛Բիդեք՛՛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3425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Arial Armenian;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ՍՀ-ԳՀԱՇՁԲ-2018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Ս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16T08:01:00Z</dcterms:modified>
  <cp:revision>29</cp:revision>
  <dc:subject/>
  <dc:title>                                        Ð²Úî²ð²ðàôÂÚàôÜ ´²ò  ÀÜÂ²ò²Î²ðàì  ÜàôØ   Î²î²ðºÈàô  Ø²êÆÜ</dc:title>
</cp:coreProperties>
</file>