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այաստանի ազգային պատկերասրահ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մշակութային միջոցառումների կազմակերպման ծառայություններ</w:t>
      </w:r>
      <w:r>
        <w:rPr>
          <w:rFonts w:cs="GHEA Grapalat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ԱՊ-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 xml:space="preserve">ՁԲ-18/0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7-ին կնքված N </w:t>
      </w:r>
      <w:r>
        <w:rPr>
          <w:rFonts w:cs="Sylfaen" w:ascii="GHEA Grapalat" w:hAnsi="GHEA Grapalat"/>
          <w:sz w:val="20"/>
          <w:lang w:val="hy-AM"/>
        </w:rPr>
        <w:t>ՀԱՊ-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8/05</w:t>
      </w:r>
      <w:r>
        <w:rPr>
          <w:rFonts w:cs="Sylfaen" w:ascii="GHEA Grapalat" w:hAnsi="GHEA Grapalat"/>
          <w:sz w:val="20"/>
          <w:lang w:val="af-ZA"/>
        </w:rPr>
        <w:t>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</w:rPr>
              <w:t>մշակութային միջոցառումներ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3.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3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Դիզայներներ 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Թառլոյան եղբայրների նորաձևության ցուցադրություն</w:t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Մենեջերների ծառայություններ- աշխատանք մոդելների հետ , քասթինգներ, աշխատանք դիզայներների, սցենարիստների, ռեժիսյորների հետ, ինչպես նաև լուսավորության , ձայնային տեխնիկային, փորձերի ապահովում,</w:t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Ցուցադրության բեմականացում,</w:t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Ցուցադրության խորեոգրաֆա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Ցուցադրության գրաֆիկա, հանդերձափոխություն, մոդելների կերպարի ստեղծում,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իզայներներ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Թառլոյան եղբայրների նորաձևության ցուցադրություն</w:t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Մենեջերների ծառայություններ- աշխատանք մոդելների հետ , քասթինգներ, աշխատանք դիզայներների, սցենարիստների, ռեժիսյորների հետ, ինչպես նաև լուսավորության , ձայնային տեխնիկային, փորձերի ապահովում,</w:t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Ցուցադրության բեմականացում,</w:t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Ցուցադրության խորեոգրաֆա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Ցուցադրության գրաֆիկա, հանդերձափոխություն, մոդելների կերպարի ստեղծում,  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 ՀՀ կառավարության , ՀՀ կառավարության 2017թ. մայիսի 4-ի N526-Ն որոշմամբ հաստատված հավելվածի 23-րդ կետի 4-րդ ենթակետի աղյուսա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ՙԱտեքս նորաձևության կենտրոն՚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5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53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․03․2018թ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․03․2018թ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․03․2018թ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․03․2018թ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pt-BR"/>
              </w:rPr>
              <w:t>ՙԱտեքս նորաձևության կենտրոն՚ 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Վաղինակի՛՛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-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8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դեկտեմբերի 2018թ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53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53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ՙԱտեքս նորաձևության կենտրոն՚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Ք.Երևան,Կոմիտասի պողոտա 12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Style w:val="Gi"/>
                <w:rFonts w:cs="Arial" w:ascii="Arial" w:hAnsi="Arial"/>
                <w:color w:val="000000"/>
                <w:sz w:val="19"/>
                <w:szCs w:val="19"/>
              </w:rPr>
              <w:t>olgalav7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AU"/>
              </w:rPr>
              <w:t>247230048347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0000164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նուշ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+3749620607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anushavetis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</w:t>
      </w:r>
      <w:r>
        <w:rPr>
          <w:rFonts w:cs="GHEA Grapalat" w:ascii="GHEA Grapalat" w:hAnsi="GHEA Grapalat"/>
          <w:sz w:val="20"/>
          <w:lang w:val="ru-RU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կերասրահ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2-27T14:54:00Z</cp:lastPrinted>
  <dcterms:modified xsi:type="dcterms:W3CDTF">2018-03-09T09:52:00Z</dcterms:modified>
  <cp:revision>7</cp:revision>
  <dc:subject/>
  <dc:title>Ð²Úî²ð²ðàôÂÚàôÜ ´²ò  ÀÜÂ²ò²Î²ðàì  ÜàôØ   Î²î²ðºÈàô  Ø²êÆÜ</dc:title>
</cp:coreProperties>
</file>