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0"/>
          <w:szCs w:val="10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մակարգչային և պատճենահանման սարքավորումների օժանդակ նյութերի ձեռքբերման նպատակով կազմակերպված ՀՀ-ՏԿԶՆ-ԳՀԱՊՁԲ-18/1-12 ծածկագրով գնման արդյունքում 2018 թվականի մայիսի 31-ին կնքված N ՀՀ-ՏԿԶՆ-ԳՀԱՊՁԲ-18/1-12/17 և N ՀՀ-ՏԿԶՆ-ԳՀԱՊՁԲ-18/1-12/18 ծածկագրե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HP LJ  1320) լազերային տպիչի համար Q5949A 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LJ  Q5949A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LJ 1320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HP LJ  P2055d) լազերային տպիչի համար CE505A 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HP 505A/719 HP LJ  P2055d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anon MF3220) լազերային տպիչի համար EP-27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EP-27 համարժեք Canon MF3220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anon MF231) բազմաֆունկցիոնալ լազերային տպիչի համար CRG-737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LJ CF283X/Canon 737 համարժե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MF231 բազմաֆունկցիոնալ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HP LaserJet Pro MFP M 130a) բազմաֆունկցիոնալ լազերային տպիչի համար 17-A 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anon NP 7161) բազմաֆունկցիոնալ լազերային տպիչի համար C-EXV 6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-EXV 6 համարժեք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NP 7161 բազմաֆունկցիոնալ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(Canon iR 2016) բազմաֆունկցիոնալ լազերային տպիչի համար C-EXV 14 օրիգինալ կամ համարժեք: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-EXV 14 համարժեք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R 2016 բազմաֆունկցիոնալ լազերային տպիչ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anon iR2230) բազմաֆունկցիոնալ լազերային տպիչի համար C-EXV 11 օրիգինալ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 մկնիկ համակարգչային լարով  USB  2000 դպի տեսակի ինտերֆեյսով և անիվով, լազերային, 3 ստեղն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Բազմաֆունկցիոնալ մկնիկ Genius DX-110համակարգչային լարով  USB  2000 դպի տեսակի ինտերֆեյսով և անիվով, լազերային, 3 ստեղն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22-րդ հոդված: ՀՀ կառավարության 04.05.2017թ. թիվ 526-Ն որոշմամբ հաստատված կարգի 23-րդ կետի 2-րդ ենթակետ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54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4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 5-րդ և 8-րդ չափաբաժիններով մասնակիցների առաջարկած գները գերազանցում են գնման առարկայի նախահաշվային գնից և հրավիրված բանակցություններին մասնակիցները չեն ներկայաց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</w:t>
            </w:r>
          </w:p>
        </w:tc>
      </w:tr>
      <w:tr>
        <w:trPr>
          <w:trHeight w:val="54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8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22.05.2018</w:t>
            </w:r>
          </w:p>
        </w:tc>
      </w:tr>
      <w:tr>
        <w:trPr>
          <w:trHeight w:val="21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15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 4, 6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8/1-1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24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2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8/1-12/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5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 4, 6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43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corp@patron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Խաղաղ Դոնի 5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9-59959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ttech.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365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եր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ից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րավիրվ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arttech.llc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mtad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5:00Z</dcterms:created>
  <dc:creator>NAT</dc:creator>
  <dc:description/>
  <dc:language>en-US</dc:language>
  <cp:lastModifiedBy>a.grigoryan</cp:lastModifiedBy>
  <cp:lastPrinted>2018-06-07T15:35:00Z</cp:lastPrinted>
  <dcterms:modified xsi:type="dcterms:W3CDTF">2018-06-07T11:35:00Z</dcterms:modified>
  <cp:revision>2</cp:revision>
  <dc:subject/>
  <dc:title>Ð²Úî²ð²ðàôÂÚàôÜ ´²ò  ÀÜÂ²ò²Î²ðàì  ÜàôØ   Î²î²ðºÈàô  Ø²êÆÜ</dc:title>
</cp:coreProperties>
</file>